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/>
      </w:pPr>
      <w:r>
        <w:rPr/>
        <w:t>Додаток</w:t>
        <w:br/>
        <w:t>до розпорядження Кабінету Міністрів України</w:t>
        <w:br/>
        <w:t>від 24 жовтня 2018 р. № 868-р</w:t>
      </w:r>
    </w:p>
    <w:p>
      <w:pPr>
        <w:pStyle w:val="Style19"/>
        <w:rPr/>
      </w:pPr>
      <w:r>
        <w:rPr>
          <w:b w:val="false"/>
        </w:rPr>
        <w:t>ПЕРЕРОЗПОДІЛ</w:t>
        <w:br/>
        <w:t>обсягу освітньої субвенції з державного бюджету</w:t>
        <w:br/>
      </w:r>
      <w:r>
        <w:rPr/>
        <w:t>місцевим бюджетам у 2018 році</w:t>
      </w:r>
    </w:p>
    <w:tbl>
      <w:tblPr>
        <w:tblW w:w="100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56"/>
        <w:gridCol w:w="2646"/>
        <w:gridCol w:w="1825"/>
        <w:gridCol w:w="2268"/>
        <w:gridCol w:w="8"/>
      </w:tblGrid>
      <w:tr>
        <w:trPr>
          <w:tblHeader w:val="true"/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Код місцевого бюджету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Назва місцевого бюджету адміністративно-територіальні одиниці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Обсяг субвенції, тис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зменш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збільшення</w:t>
            </w:r>
          </w:p>
        </w:tc>
      </w:tr>
      <w:tr>
        <w:trPr>
          <w:trHeight w:val="23" w:hRule="atLeast"/>
        </w:trPr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308200000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уцький район</w:t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3539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Городищ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201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Днiпро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 109,3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Жовтi Води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1,2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205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Кривий Рiг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 506,8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207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Нiкопол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752,8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306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ринича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30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ежi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 258,3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315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’ятихат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35,9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316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инельникi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 212,6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50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Вакулов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4539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Першотравнев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304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русил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285,2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6514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Брусил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201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Ужгород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 622,9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Хуст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 130,7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205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Чоп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7,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303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иноград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 847,7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305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рша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405,1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307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укач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035,1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309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х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 542,3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311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яч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881,3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313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Хуст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249,5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501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Вільхівц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53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503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Полян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1,8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504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Іршав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47,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50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Перечи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5,2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7506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Баранинц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7,4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Івано-Франківс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2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Болех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5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Яремч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206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Буршти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1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огородча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3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али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42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4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роденк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5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Долинський район </w:t>
              <w:br/>
              <w:t>(Івано-Франківська область)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7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ломий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35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с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8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09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адвірня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45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0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огати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 54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1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ожнят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72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3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исмени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314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лума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4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Білоберіз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Тлумач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06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Більшівц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09521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Войнил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Київс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20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квир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322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араща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Кіровоградс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 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1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Кропивницький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 2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2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Знам’ян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3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Олександрія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9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Світловодськ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317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нуфрії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03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Новоукраїн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511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Компанії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31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відіополь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619,2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52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Таїров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619,2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Сумс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 136,8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202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Глух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 037,8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205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Охтир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 113,6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206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Ромни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 874,5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307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ролеве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30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Лебеди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310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Недригайлі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315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ум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316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остянецький район (Сумська область)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31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Ямпільський район </w:t>
              <w:br/>
              <w:t>(Сумська область)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87,9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1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Вільшан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02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Дружб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0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Миколаї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06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Недригайл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 229,9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1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Боромля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11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Грун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94,8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13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Миропілля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14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Нижня Сироват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18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Бочечки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2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Дубов’язі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51,5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21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Коровинц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26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Тростянец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27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Верхня Сироват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528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Чупахі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Тернопільс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 3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201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Тернопіл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202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Чортк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203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Бережани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9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Кременец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203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Нова Кахо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Гола Пристан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01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ерисла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191,8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05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Верхньорогачи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18,5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0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лоприста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743,6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10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Іванівський район (Херсонська область)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11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аланча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45,2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16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кадо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387,6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31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Чапли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136,7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1522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Івані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Хмельниц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 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313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лавут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316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еофiполь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510,1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33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Гриц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3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Красил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57,2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17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Полонн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18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Понін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37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Стара Ушиця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00,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523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Чемерівц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01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Хмельницький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556,7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02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Кам’янець-Подiльський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14,7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03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Нетiши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13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Славут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05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Старокостянтині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403,1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2206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Шепетi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94,5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100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бласний бюджет Черкаської області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9 341,5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202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Ватутiне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96,6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Канiв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205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Смiл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206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Уман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 172,2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01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Городище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94,9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0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атеринопiль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 636,8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14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альнiв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317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Черка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508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. Ротмістрів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3515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Кам’янк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2041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. Новгород-Сіверський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0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роп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16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іпкинс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3182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осницький район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1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отг с. Вертіївка 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2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Десна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09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м. Остер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18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Козелець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29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Сосниця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25532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отг смт Холми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25537000000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Style11"/>
              <w:spacing w:before="120" w:after="120"/>
              <w:ind w:hanging="0"/>
              <w:rPr/>
            </w:pPr>
            <w:r>
              <w:rPr/>
              <w:t>отг смт Линовиця</w:t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12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Усього</w:t>
            </w:r>
          </w:p>
        </w:tc>
        <w:tc>
          <w:tcPr>
            <w:tcW w:w="264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70 280,2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70 280,2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7:00Z</dcterms:created>
  <dc:creator>1-1</dc:creator>
  <dc:description/>
  <dc:language>en-US</dc:language>
  <cp:lastModifiedBy>User</cp:lastModifiedBy>
  <cp:lastPrinted>2002-04-19T15:13:00Z</cp:lastPrinted>
  <dcterms:modified xsi:type="dcterms:W3CDTF">2018-11-20T13:3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