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хема взаємодії установ та підприємств з надання послуг в рамках проект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оціальна картка Одесита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567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1pt" to="0pt,4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5670</wp:posOffset>
                </wp:positionV>
                <wp:extent cx="1371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.1pt" to="98.95pt,7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700" cy="5714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14280"/>
                          <a:chOff x="0" y="0"/>
                          <a:chExt cx="9029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0291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6760" y="22716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правління соціального захисту населення та прац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фінансування програм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онтроль викон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8760"/>
                            <a:ext cx="2171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ериторіальні центри 4-х район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зяття на облік отримувачів кар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бирання інформа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ормування особових с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59876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Інші джерела формування бази дани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районні управління соцзахи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ектор Ж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27160"/>
                            <a:ext cx="217116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Ба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криття рахунку Управління соцзахис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ідкриття транзитних рахунк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иготовлення та видача карток з соціальною гривнею та зарахування коштів отримувачам допомог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звіт за використання кошті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едення стоп листів; передача інформації про видані та заблоковані картк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3198960"/>
                            <a:ext cx="1599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У „Одеський фонд реконструкції та розвитку міського господарства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рганізація мережі торгових точок; контроль їх роботи; робота з термінал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складання звітності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760" y="319896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ідприєм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Торгівл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ромадського харч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Апте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800" y="2628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6850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685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114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885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4560" y="3885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25131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628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160"/>
                            <a:ext cx="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73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6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473280"/>
                            <a:ext cx="42285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КУ „Міський центр гуманітарної допомоги, інформаційного та господарського забезпечення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формування бази дани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ередача Банку даних про суми платежів для зарахування на картки, інформації про знаття та постановки на облік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отримання в автоматичному режимі від Банку відомостей про витрати за кожною програмою та залишків на перше число кожного місяц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надання інформації Управлінню соцзахисту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оніторинг роботи програм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2513160"/>
                            <a:ext cx="148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9143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00160"/>
                            <a:ext cx="57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49.95pt" coordorigin="0,0" coordsize="14220,8999">
                <v:rect id="shape_0" stroked="f" o:allowincell="f" style="position:absolute;left:1;top:0;width:1421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358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правління соціального захисту населення та прац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фінансування програми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онтроль викон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518;width:341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ериторіальні центри 4-х район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зяття на облік отримувачів карт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бирання інформаці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ормування особових с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51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Інші джерела формування бази дани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районні управління соцзахис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ектор Ж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58;width:341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Бан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криття рахунку Управління соцзахист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ідкриття транзитних рахунк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иготовлення та видача карток з соціальною гривнею та зарахування коштів отримувачам допомог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звіт за використання кошті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едення стоп листів; передача інформації про видані та заблоковані картк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5038;width:25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У „Одеський фонд реконструкції та розвитку міського господарства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рганізація мережі торгових точок; контроль їх роботи; робота з термінал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складання звітності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9;top:5038;width:21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ідприєм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Торгівл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ромадського харчуванн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Апте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80,4139" to="11880,41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00,1079" to="917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079" to="6837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6479" to="7557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6119" to="10978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9,6119" to="10437,61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3958" to="11880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4139" to="1188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19" to="486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90" to="4860,204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499" to="270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499" to="6300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470;width:6658;height:2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КУ „Міський центр гуманітарної допомоги, інформаційного та господарського забезпечення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формування бази даних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ередача Банку даних про суми платежів для зарахування на картки, інформації про знаття та постановки на облік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отримання в автоматичному режимі від Банку відомостей про витрати за кожною програмою та залишків на перше число кожного місяц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надання інформації Управлінню соцзахисту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оніторинг роботи програм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958" to="9178,53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7739" to="9000,88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819" to="8998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29:00Z</dcterms:created>
  <dc:creator>margo</dc:creator>
  <dc:description/>
  <dc:language>en-US</dc:language>
  <cp:lastModifiedBy>margo</cp:lastModifiedBy>
  <dcterms:modified xsi:type="dcterms:W3CDTF">2008-09-18T06:21:00Z</dcterms:modified>
  <cp:revision>5</cp:revision>
  <dc:subject/>
  <dc:title>Схема взаємодії установ та підприємств з надання послуг в рамках проекту</dc:title>
</cp:coreProperties>
</file>