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 по заповнен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йл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казники АСМС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 даному завданні збирається інформація станом на кінець 31 грудня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.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тавлений для заповнення шаблон (файл «.xls»), подібний  до шаблонів збору інформації за попередні роки, які заповнювались містами раніше, і є файлом для збору інформації, що після заповнення необхідно завантажити в АСМС як первинне джерело інформації  від міст. Деякі зміни в показниках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і із змінами в Бюджетному кодексі, але ці зміни  суттєво не впливають на збір інформації та заповнення шаблону в ці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аблон формується системою автоматично, тому для уникнення можливих помилок при завантаженні уже заповненого шаблону в систему, не можна змінювати як його формат в цілому (порядок таблиц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назви тощо) , так і формати окремих  таблиц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формати окремих показник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несення значень показників (даних) в таблиці шаблону відповідає звичайній роботі з ексель-таблицями. Всі дані, які вносяться в таблиці </w:t>
      </w:r>
      <w:r>
        <w:rPr>
          <w:rFonts w:cs="Times New Roman" w:ascii="Times New Roman" w:hAnsi="Times New Roman"/>
          <w:b/>
          <w:sz w:val="28"/>
          <w:szCs w:val="28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шаблону повинні мати  числовий формат (цілий або десятковий з двома знаками після коми в залежності від значення показника).  При внесенні в таблицю дробового значення використовується знак коми, тобто наприклад, «23,45», а не «23.45».  В одне поле (комірку) вноситься тільки  </w:t>
      </w:r>
      <w:r>
        <w:rPr>
          <w:rFonts w:cs="Times New Roman" w:ascii="Times New Roman" w:hAnsi="Times New Roman"/>
          <w:b/>
          <w:sz w:val="28"/>
          <w:szCs w:val="28"/>
        </w:rPr>
        <w:t>одне</w:t>
      </w:r>
      <w:r>
        <w:rPr>
          <w:rFonts w:cs="Times New Roman" w:ascii="Times New Roman" w:hAnsi="Times New Roman"/>
          <w:sz w:val="28"/>
          <w:szCs w:val="28"/>
        </w:rPr>
        <w:t xml:space="preserve"> значення. Якщо є необхідність показати 2 або більше значень, то їх можна внести  в комента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в. нижч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оказ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різні можливості міст щодо збору та надання інформації розроблено кілька варіантів участі міст в АСМС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істо може обрати найбільш прийнятну форму участі в АСМ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ріанти участі міста в АСМ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(допустимий): зібрати і занести в базу даних близько 200 (ключових) показник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(хороший): зібрати і занести в базу даних АСМС близько 500 (обов’язкових, в які включено і ключові) показник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(найкращий з точки зору майбутнього використання інформації): зібрати і занести в базу даних АСМС близько 750 (обов’язкових та детальних) показників. При цьому при внесенні інформації в систему автоматично розраховується ще до 200 відносних показник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азників системи передбачена ознака «ключовий». </w:t>
      </w:r>
      <w:r>
        <w:rPr>
          <w:rFonts w:cs="Times New Roman" w:ascii="Times New Roman" w:hAnsi="Times New Roman"/>
          <w:b/>
          <w:sz w:val="28"/>
          <w:szCs w:val="28"/>
        </w:rPr>
        <w:t>Ключовими</w:t>
      </w:r>
      <w:r>
        <w:rPr>
          <w:rFonts w:cs="Times New Roman" w:ascii="Times New Roman" w:hAnsi="Times New Roman"/>
          <w:sz w:val="28"/>
          <w:szCs w:val="28"/>
        </w:rPr>
        <w:t xml:space="preserve"> є показники –вхідні дані, що формують мінімальний набір інформації від міста, необхідний для роботи в системі. Ключові показники є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в’язковими </w:t>
      </w:r>
      <w:r>
        <w:rPr>
          <w:rFonts w:cs="Times New Roman" w:ascii="Times New Roman" w:hAnsi="Times New Roman"/>
          <w:sz w:val="28"/>
          <w:szCs w:val="28"/>
        </w:rPr>
        <w:t xml:space="preserve">для заповнення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в’язковими </w:t>
      </w:r>
      <w:r>
        <w:rPr>
          <w:rFonts w:cs="Times New Roman" w:ascii="Times New Roman" w:hAnsi="Times New Roman"/>
          <w:sz w:val="28"/>
          <w:szCs w:val="28"/>
        </w:rPr>
        <w:t xml:space="preserve">для заповнення також є  і показники, які  виділені синім кольором в стовпчику «Ключовий показник». Заповнення обов’язкових показників дає можливість системі автоматично розрахувати ще до 200 показників та </w:t>
      </w:r>
      <w:r>
        <w:rPr>
          <w:rFonts w:cs="Times New Roman" w:ascii="Times New Roman" w:hAnsi="Times New Roman"/>
          <w:sz w:val="28"/>
          <w:szCs w:val="28"/>
          <w:lang w:val="ru-RU"/>
        </w:rPr>
        <w:t>дозволить</w:t>
      </w:r>
      <w:r>
        <w:rPr>
          <w:rFonts w:cs="Times New Roman" w:ascii="Times New Roman" w:hAnsi="Times New Roman"/>
          <w:sz w:val="28"/>
          <w:szCs w:val="28"/>
        </w:rPr>
        <w:t xml:space="preserve"> проводити в подальшому розширений аналіз та порівняння дан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та показників (детальні)  заповнюються на розсуд користувача при потреб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н показник має </w:t>
      </w:r>
      <w:r>
        <w:rPr>
          <w:rFonts w:cs="Times New Roman" w:ascii="Times New Roman" w:hAnsi="Times New Roman"/>
          <w:b/>
          <w:sz w:val="28"/>
          <w:szCs w:val="28"/>
        </w:rPr>
        <w:t>унікальний код</w:t>
      </w:r>
      <w:r>
        <w:rPr>
          <w:rFonts w:cs="Times New Roman" w:ascii="Times New Roman" w:hAnsi="Times New Roman"/>
          <w:sz w:val="28"/>
          <w:szCs w:val="28"/>
        </w:rPr>
        <w:t xml:space="preserve">, за яким його можна легко ідентифікува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азників, значення яких  безпосередньо вводяться в систему, в шаблоні передбачено </w:t>
      </w:r>
      <w:r>
        <w:rPr>
          <w:rFonts w:cs="Times New Roman" w:ascii="Times New Roman" w:hAnsi="Times New Roman"/>
          <w:b/>
          <w:sz w:val="28"/>
          <w:szCs w:val="28"/>
        </w:rPr>
        <w:t>жовтий</w:t>
      </w:r>
      <w:r>
        <w:rPr>
          <w:rFonts w:cs="Times New Roman" w:ascii="Times New Roman" w:hAnsi="Times New Roman"/>
          <w:sz w:val="28"/>
          <w:szCs w:val="28"/>
        </w:rPr>
        <w:t xml:space="preserve"> колір комірок. Для таких показників є також можливість ввести </w:t>
      </w:r>
      <w:r>
        <w:rPr>
          <w:rFonts w:cs="Times New Roman" w:ascii="Times New Roman" w:hAnsi="Times New Roman"/>
          <w:b/>
          <w:sz w:val="28"/>
          <w:szCs w:val="28"/>
        </w:rPr>
        <w:t>коментарі</w:t>
      </w:r>
      <w:r>
        <w:rPr>
          <w:rFonts w:cs="Times New Roman" w:ascii="Times New Roman" w:hAnsi="Times New Roman"/>
          <w:sz w:val="28"/>
          <w:szCs w:val="28"/>
        </w:rPr>
        <w:t xml:space="preserve"> – пояснення (при потребі) конкретних особливостей даного показника в даному місті. Коментарі автоматично переносяться в систему разом з показниками при завантаженні фай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сі показники заповнюються у вказаних у стовпчику "Одиниця виміру"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диницях вимірю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обто при невідповідності даних з першоджерела їх слід перевести саме у вказаний вимі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на показників </w:t>
      </w:r>
      <w:r>
        <w:rPr>
          <w:rFonts w:cs="Times New Roman" w:ascii="Times New Roman" w:hAnsi="Times New Roman"/>
          <w:b/>
          <w:sz w:val="28"/>
          <w:szCs w:val="28"/>
        </w:rPr>
        <w:t>розраховується системою автоматично</w:t>
      </w:r>
      <w:r>
        <w:rPr>
          <w:rFonts w:cs="Times New Roman" w:ascii="Times New Roman" w:hAnsi="Times New Roman"/>
          <w:sz w:val="28"/>
          <w:szCs w:val="28"/>
        </w:rPr>
        <w:t xml:space="preserve"> за раніше введеними даними, тому відповідні їм комірки (білі) зі значенням заблоковані для редагування. При відсутності даних для розрахунку  такого показника в ексель-файлі буде зберігатися згенерований системою вхідний напис ( напр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#ДЕЛ/0! чи інш). Наявність таких написів не впливає на завантаження файлу в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жного показника передба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ітка </w:t>
      </w:r>
      <w:r>
        <w:rPr>
          <w:rFonts w:cs="Times New Roman" w:ascii="Times New Roman" w:hAnsi="Times New Roman"/>
          <w:sz w:val="28"/>
          <w:szCs w:val="28"/>
        </w:rPr>
        <w:t xml:space="preserve">(згенерована системою), яка дає пояснення самого показника та  відомості про можливе джерело інформації тощо. Крім того, більш детальну  інформацію  щодо  показників можна отримати з файлу ПОЯСНЕННЯ ТА ОСНОВНІ ХАРАКТЕРИСТИКИ ПОКАЗНИКІВ АВТОМАТИЗОВАНОЇ СИСТЕМИ МУНІЦИПАЛЬНОЇ СТАТИСТИКИ , який знаходиться в Бібліотеці АСМС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ms.org.ua/node/421</w:t>
        </w:r>
      </w:hyperlink>
      <w:r>
        <w:rPr>
          <w:rFonts w:cs="Times New Roman" w:ascii="Times New Roman" w:hAnsi="Times New Roman"/>
          <w:sz w:val="28"/>
          <w:szCs w:val="28"/>
        </w:rPr>
        <w:t>. За цим посиланням можна також знайти інформацію з методологічним поясненням до деяких показників АСМС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Джерелом інформації для заповнення шаблону є власна інформація виконкомів, відповідних управлінь (відділів), комунальних підприємств, в окремих випадках державної статис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 цьому, при заповненні числової інформації при потребі необхідно  текстом надавати в графі "Коментарі " пояснення та зауваження, на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и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у випадку відсутності даних - причину неможливості заповнення. При заповненні таблиць вписується «0» - коли значення показника приймає саме значення нуль та «0», коли інформація відсутня, але при цьому в колонку «Коментарі» вписується коментар "дані відсутні" (передбачається, що значення такого показника може бути заповнене в подальшому). Якщо для показників не буде введено жодного значення, при завантаженні система не відображатиме таких показників для перегляду і змінити їх значення буде неможли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га!</w:t>
      </w:r>
      <w:r>
        <w:rPr>
          <w:rFonts w:cs="Times New Roman" w:ascii="Times New Roman" w:hAnsi="Times New Roman"/>
          <w:sz w:val="28"/>
          <w:szCs w:val="28"/>
        </w:rPr>
        <w:t xml:space="preserve"> При зборі даних  у вигляді файлу. xls або її окремих таблиць від носіїв інформації (управлінь, відділів, комунальних підприємств) координато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ідно ознайомити всіх з вищевикладеною інструкцією та файлом для збор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у  інформацію про АСМС можна знайти на сайті А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uc.org.ua/page/munitsipalna-statisti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а сайті АСМС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ms.org.u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одатковими питаннями звертайтесь за телефонами: </w:t>
      </w:r>
      <w:r>
        <w:rPr>
          <w:rFonts w:cs="Times New Roman" w:ascii="Times New Roman" w:hAnsi="Times New Roman"/>
          <w:color w:val="222222"/>
          <w:sz w:val="28"/>
          <w:szCs w:val="28"/>
        </w:rPr>
        <w:t>044-284-31-47 та 097 489 35 22 – консультант АСМС, Юлія Ткаченко.</w:t>
      </w:r>
    </w:p>
    <w:p>
      <w:pPr>
        <w:pStyle w:val="Style16"/>
        <w:shd w:fill="FFFFFF" w:val="clear"/>
        <w:spacing w:lineRule="atLeast" w:line="215" w:before="75" w:after="75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/>
          <w:color w:val="22222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s.org.ua/node/421" TargetMode="External"/><Relationship Id="rId3" Type="http://schemas.openxmlformats.org/officeDocument/2006/relationships/hyperlink" Target="http://auc.org.ua/page/munitsipalna-statistika" TargetMode="External"/><Relationship Id="rId4" Type="http://schemas.openxmlformats.org/officeDocument/2006/relationships/hyperlink" Target="http://www.asms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Админ</dc:creator>
  <dc:description/>
  <dc:language>en-US</dc:language>
  <cp:lastModifiedBy>Ylia</cp:lastModifiedBy>
  <dcterms:modified xsi:type="dcterms:W3CDTF">2018-08-20T06:55:00Z</dcterms:modified>
  <cp:revision>2</cp:revision>
  <dc:subject/>
  <dc:title/>
</cp:coreProperties>
</file>