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дмила МОЗГОВА</w:t>
      </w:r>
      <w:r>
        <w:rPr>
          <w:sz w:val="28"/>
          <w:szCs w:val="28"/>
          <w:lang w:val="uk-UA"/>
        </w:rPr>
        <w:t>, аналітик Аналітичного центру Асоціації міст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екторальні реформи та розвиток громад: синхронізація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Аутсорсинг в освіті для місцевого економічного розвитку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тсорсинг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це делегування повноважень, форма організації праці, при якій непрофільні функції компанії, передаються стороннім виконавця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кільки у системі освіти </w:t>
      </w:r>
      <w:r>
        <w:rPr>
          <w:b/>
          <w:sz w:val="28"/>
          <w:szCs w:val="28"/>
          <w:lang w:val="uk-UA"/>
        </w:rPr>
        <w:t>профільною функцією є забезпечення надання освітніх послуг</w:t>
      </w:r>
      <w:r>
        <w:rPr>
          <w:sz w:val="28"/>
          <w:szCs w:val="28"/>
          <w:lang w:val="uk-UA"/>
        </w:rPr>
        <w:t xml:space="preserve">, гарантування здобуття загальної середньої освіти; до </w:t>
      </w:r>
      <w:r>
        <w:rPr>
          <w:b/>
          <w:sz w:val="28"/>
          <w:szCs w:val="28"/>
          <w:lang w:val="uk-UA"/>
        </w:rPr>
        <w:t xml:space="preserve">непрофільних функцій </w:t>
      </w:r>
      <w:r>
        <w:rPr>
          <w:sz w:val="28"/>
          <w:szCs w:val="28"/>
          <w:lang w:val="uk-UA"/>
        </w:rPr>
        <w:t>відносимо такі повноваження ОМС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фонду загальнообов’язкового навчання за рахунок коштів місцевого бюджету, залучення коштів підприємств, установ та організацій, а також коштів населення (стаття 32 ЗУ «Про місцеве самоврядування в Україні»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>забезпечення пільгового проїзду учнів, вихованців, студентів та педагогічних працівників до місця навчання і додому у порядку та розмірах, визначених органами місцевого самоврядування, за рахунок видатків відповідних місцевих бюджет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едичного обслуговування та харчування у закладах осві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умов для занять фізичною культурою і спортом за місцем проживання населення та в місцях масового відпочин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щодо удосконалення кваліфікації кадрів, залучення роботодавців до надання місць для проходження виробничої практики учнями професійно-технічних навчальних заклад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 дітей дошкільного та шкільного ві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помоги випускникам загальноосвітніх та професійно-технічних навчальних закладів державної або комунальної форми власності у працевлаштуванні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нерами ОМС в аутсорсингу у галузі освіти можуть бу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і підприємства, заводи, фір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установи комунальної та приватної власності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, у тому числі Асоціації батьків, керівників навчальних закладів, здобувачів осві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особи-підприємці та інші партне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озглянемо можливі форми аутсорсингу у галузі освіти, озвучимо їх переваги та ризики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аутсорсин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а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зики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ід непрофільних функ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приміщ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еративне реагування на аварійні ситу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використання людських та матеріаль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ч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якість робі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оплата послуг у порівнянні з наданими послугами комунального підприєм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вання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використання людських та матеріаль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нада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імається відповідальність із керівника навчального закладу за якість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ощується механізм закупівлі проду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уються витрати на утримання персоналу, збереження продукті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організації за якість харчування у випадках, коли порушуються санітарні но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контролю за ціновою політикою харчування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е обслуговування ді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використання коштів на формування штатного розпису навчального зак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е реагування на випадки травмування дітей, надання їм медичної допом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окваліфікований персо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заміни медичною установою фахівця на період відсутності основного праців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е забезпечення лікарськими засобами, вчасне їх онов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наданої послуги, а не фактичної присутності фахів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ищення фінансових видатків на медичне забезпечення за умови високого рівня травмування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й, зокрема сезонні робо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і ча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достатньої кількості осіб, необхідність домовлятись про послуги вивезення смітт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транспортн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нада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коштів на амортизацію транспортних засобів, заробітну плату водіїв, заміну палива, відсутність потреби утримувати приміщення для збереження транспорту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ість перевірки дозвільних документів на перевезення дітей у підприєм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канцелярського приладд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надавати послуги оренди (збір орендної пла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регулювати цінову політику на канцелярське приладд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механізму контролю за ціновою політик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упційні риз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кадров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персоналу за сучасними метод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обрати кращого претендента на поса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ливість замі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часу на проведення кадрового відбо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особистого психологічного контакту з потенційним праців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юридичних пит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та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етентнісний підхід до вирішення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ість реагування на ситуації, що потребують юридичного супров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і видатки залежатимуть від кількості юридичних запитів, що можуть потребувати додаткових кош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бухгалтерського облі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та ча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бухгалтерські помилки під час перевірок К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овнішнього аудиту пожежної, електробезпеки, безпеки охорони праці в навчальних закла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та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и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достатньої кваліфікації з усіх питань безпеки в аудито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дітей шкільного віку, які не здобувають загальну середню осві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та ча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ивне виявлення дітей, які не навчають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достовірність наданої компетентним органам інформації щодо виявлених дітей, які не навчаються</w:t>
            </w:r>
          </w:p>
        </w:tc>
      </w:tr>
      <w:tr>
        <w:trPr/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овід профільної функ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а додаткових освітніх послуг, просування цих по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міджевих технологій у гром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конкурентоздатності навчальних закла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ук нових освітні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якість рек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реклами на великій територі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ійка цінова політика на рекламні послуги, необхідність залучення спонсорських коштів на ці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освітні серві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зайнятість на період відсутності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вузькопрофільних спеціалістів до надання освітніх по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або обмеженість контролю за якістю роботи таких фахівц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ічні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 методичних матеріалів педагогічних прац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матеріалів творчих 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шевший д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якість полі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міджевих технологій у громад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залучення спонсорських коштів на ці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Т–технології у системі віддаленого нав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міджевих технологій у гром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електронних підручників, сайтів навчальних закладів, електронний документообіг, відео-трансляція (важливо для ОТГ у системі освітніх округ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дистанційної та індивідуальної форм осві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ість залучення спонсорських коштів на ці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батьків, просвітницькі заходи та тренін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рішення проблеми фахового супроводу сімейної освіти як фо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загального культурного рівня батьк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равильних сучасних методик для проведення навчання, підготовлених трене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контингенту батьків, учасників таких захо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педагог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ових занять вузькопрофільними спеціалістами Підвищення професійного рівня педагог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равильних сучасних методик для проведення навчання, підготовлених трене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578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уальність профільного та професійного навчання старшоклас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якості дуальної освіти; професійно та профільної підготовки уч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використання майна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людських ресурсів та ча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навчання, його практичної спрямова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ь за безпеку праці та навчання здобувачів освіти на підприємст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надмірного навантаження на майстрів на виробництві, що пов’язано з їх залученням до навчання учні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 умови розумного аутсорсингу ефективність діяльності навчальних закладів, використання їх приміщень зростає, натомість зменшуються витрати часу та людських ресурсів. Керівник навчального закладу у такому разі відмовляється від господарських функцій, оскільки виконує основні функції із забезпечення якості навчально-виховного процесу, чим підвищує рівень наданих освітніх послуг у громад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утсорсинг // Что такое аутсорсинг и зачем он нужен? : Електронний ресурс //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delatdelo.com/spravochnik/terminy/autsorsing-chto-eto-takoe.html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місцеве самоврядування в України» : Електронний ресурс // Режим доступу: </w:t>
      </w:r>
      <w:hyperlink r:id="rId3">
        <w:r>
          <w:rPr>
            <w:rStyle w:val="InternetLink"/>
            <w:sz w:val="28"/>
            <w:szCs w:val="28"/>
            <w:lang w:val="uk-UA"/>
          </w:rPr>
          <w:t>http://zakon3.rada.gov.ua/laws/show/280/97-вр</w:t>
        </w:r>
      </w:hyperlink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atdelo.com/spravochnik/terminy/autsorsing-chto-eto-takoe.html" TargetMode="External"/><Relationship Id="rId3" Type="http://schemas.openxmlformats.org/officeDocument/2006/relationships/hyperlink" Target="http://zakon3.rada.gov.ua/laws/show/280/97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01:00Z</dcterms:created>
  <dc:creator>User</dc:creator>
  <dc:description/>
  <dc:language>en-US</dc:language>
  <cp:lastModifiedBy>User</cp:lastModifiedBy>
  <dcterms:modified xsi:type="dcterms:W3CDTF">2017-02-26T21:12:00Z</dcterms:modified>
  <cp:revision>19</cp:revision>
  <dc:subject/>
  <dc:title/>
</cp:coreProperties>
</file>