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12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МІНІСТЕРСТВО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Я УКРАЇН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КАЗ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ind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______________  № ___</w:t>
            </w:r>
          </w:p>
          <w:p>
            <w:pPr>
              <w:pStyle w:val="Normal"/>
              <w:spacing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br/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__________________</w:t>
            </w:r>
          </w:p>
        </w:tc>
      </w:tr>
    </w:tbl>
    <w:p>
      <w:pPr>
        <w:pStyle w:val="NormalWeb"/>
        <w:shd w:fill="FFFFFF" w:val="clear"/>
        <w:spacing w:lineRule="auto" w:line="240" w:before="288" w:after="144"/>
        <w:ind w:left="432" w:right="432" w:hanging="0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Про затвердження форми декларації про вибір лікаря з надання первинної медичної допомоги та інструкції щодо її заповнення</w:t>
      </w:r>
    </w:p>
    <w:p>
      <w:pPr>
        <w:pStyle w:val="NormalWeb"/>
        <w:shd w:fill="FFFFFF" w:val="clear"/>
        <w:spacing w:lineRule="auto" w:line="240" w:before="144" w:after="144"/>
        <w:ind w:left="432" w:right="432" w:hanging="0"/>
        <w:textAlignment w:val="baseline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  <w:bookmarkStart w:id="0" w:name="n98"/>
      <w:bookmarkStart w:id="1" w:name="n98"/>
      <w:bookmarkEnd w:id="1"/>
    </w:p>
    <w:p>
      <w:pPr>
        <w:pStyle w:val="NormalWeb"/>
        <w:shd w:fill="FFFFFF" w:val="clear"/>
        <w:spacing w:lineRule="auto" w:line="240" w:before="0" w:after="144"/>
        <w:ind w:firstLine="432"/>
        <w:jc w:val="both"/>
        <w:textAlignment w:val="baseline"/>
        <w:rPr/>
      </w:pPr>
      <w:bookmarkStart w:id="2" w:name="n5"/>
      <w:bookmarkEnd w:id="2"/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ідповідно д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instrText xml:space="preserve"> HYPERLINK "http://zakon2.rada.gov.ua/laws/show/467/2011/paran20" \l "n20" \n /home/ehitrova/Documents\\x/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uk-UA"/>
        </w:rPr>
        <w:t>пункту 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instrText xml:space="preserve"> HYPERLINK "http://zakon2.rada.gov.ua/laws/show/467/2011/paran306" \l "n306" \n /home/ehitrova/Documents\\x/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uk-UA"/>
        </w:rPr>
        <w:t xml:space="preserve"> Положення про Міністерство охорони здоров’я України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 xml:space="preserve">, затвердженого Указом Президента України від 13 квітня 2011 року № 467, </w:t>
      </w:r>
      <w:r>
        <w:rPr>
          <w:rFonts w:cs="Times New Roman" w:ascii="Times New Roman" w:hAnsi="Times New Roman"/>
          <w:lang w:val="uk-UA"/>
        </w:rPr>
        <w:t>з метою реалізації положень Концепції реформи фінансування системи охорони здоров’я, що була схвалена Розпорядженням Кабінету Міністрів України від 30 листопада 2016 року № 1013-р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та права людини щодо вільного вибору лікаря,</w:t>
      </w:r>
    </w:p>
    <w:p>
      <w:pPr>
        <w:pStyle w:val="NormalWeb"/>
        <w:shd w:fill="FFFFFF" w:val="clear"/>
        <w:spacing w:lineRule="auto" w:line="240" w:before="0" w:after="144"/>
        <w:ind w:firstLine="432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Web"/>
        <w:shd w:fill="FFFFFF" w:val="clear"/>
        <w:spacing w:lineRule="auto" w:line="240" w:before="0" w:after="144"/>
        <w:ind w:firstLine="432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hd w:fill="FFFFFF" w:val="clear"/>
          <w:lang w:val="uk-UA"/>
        </w:rPr>
        <w:t>НАКАЗУЮ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40" w:before="0" w:after="14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атвердити такі, що додаються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14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Форму «Декларації про вибір лікаря первинної медичної допомоги»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14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нструкцію про заповнення «Декларації про вибір лікаря з надання первинної медичної допомоги».</w:t>
      </w:r>
    </w:p>
    <w:p>
      <w:pPr>
        <w:pStyle w:val="Rvps2"/>
        <w:numPr>
          <w:ilvl w:val="0"/>
          <w:numId w:val="1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застосування Декларації про вибір лікаря з надання первинної медичної допомоги та інструкції щодо її заповнення, затверджених пунктом 1 цього наказу, починаючи з ____________________________, впровадити їх використання суб’єктами надання первинної медичної допомоги незалежно від форми власності та відомчого підпорядкування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bookmarkStart w:id="4" w:name="n32"/>
      <w:bookmarkEnd w:id="4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му закладу «Центр медичної статистики Міністерства охорони здоров’я України» (_________________) забезпечити територіальні інформаційно-аналітичні центри медичної статистики зразками Декларації про вибір лікаря з надання первинної медичної допомоги та  інструкціями щодо її заповнення, зазначеними у пункті 1 цього наказу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5" w:name="n33"/>
      <w:bookmarkEnd w:id="5"/>
      <w:r>
        <w:rPr>
          <w:color w:val="000000"/>
          <w:lang w:val="uk-UA"/>
        </w:rPr>
        <w:t>Департаменту медичної допомоги (__________________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bookmarkStart w:id="6" w:name="n34"/>
      <w:bookmarkEnd w:id="6"/>
      <w:r>
        <w:rPr>
          <w:color w:val="000000"/>
          <w:lang w:val="uk-UA"/>
        </w:rPr>
        <w:t>Міністру охорони здоров’я Автономної Республіки Крим, керівникам структурних підрозділів з питань охорони здоров’я обласних, Київської та Севастопольської міських державних адміністрацій, керівникам інших центральних органів виконавчої влади, у сфері управління яких перебувають заклади охорони здоров’я, забезпечити впровадження та використання зазначеної форми Декларації та інструкції щодо її заповнення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35"/>
      <w:bookmarkEnd w:id="7"/>
      <w:r>
        <w:rPr>
          <w:color w:val="000000"/>
          <w:lang w:val="uk-UA"/>
        </w:rPr>
        <w:t>Контроль за виконанням цього наказу покласти на першого заступника Міністра ______________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8" w:name="n36"/>
      <w:bookmarkEnd w:id="8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left="792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1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5593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.о. Міністра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У. Супру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каз Міністерства охоро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доров’я Украї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13030</wp:posOffset>
            </wp:positionV>
            <wp:extent cx="972185" cy="617220"/>
            <wp:effectExtent l="0" t="0" r="0" b="0"/>
            <wp:wrapTight wrapText="bothSides">
              <wp:wrapPolygon edited="0">
                <wp:start x="1686" y="0"/>
                <wp:lineTo x="1686" y="3544"/>
                <wp:lineTo x="4512" y="15991"/>
                <wp:lineTo x="5070" y="20431"/>
                <wp:lineTo x="15228" y="20431"/>
                <wp:lineTo x="15793" y="15991"/>
                <wp:lineTo x="19184" y="2660"/>
                <wp:lineTo x="19184" y="0"/>
                <wp:lineTo x="1686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br/>
      </w:r>
      <w:r>
        <w:rPr>
          <w:rFonts w:cs="Arial" w:ascii="Arial" w:hAnsi="Arial"/>
          <w:b/>
          <w:bCs/>
          <w:color w:val="222222"/>
          <w:lang w:val="uk-UA" w:eastAsia="ru-RU"/>
        </w:rPr>
        <w:t>ДЕКЛАРАЦІЯ №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lang w:val="uk-UA" w:eastAsia="ru-RU"/>
        </w:rPr>
        <w:t>ПРО ВИБІР ЛІКАРЯ З НАДАННЯ ПЕРВИННОЇ МЕДИЧНОЇ ДОПОМОГИ</w:t>
      </w:r>
    </w:p>
    <w:p>
      <w:pPr>
        <w:pStyle w:val="Normal"/>
        <w:rPr/>
      </w:pPr>
      <w:bookmarkStart w:id="9" w:name="_1547806998"/>
      <w:bookmarkStart w:id="10" w:name="_1547788334"/>
      <w:bookmarkStart w:id="11" w:name="_1547788151"/>
      <w:bookmarkEnd w:id="9"/>
      <w:bookmarkEnd w:id="10"/>
      <w:bookmarkEnd w:id="11"/>
      <w:r>
        <w:rPr/>
        <w:object w:dxaOrig="12660" w:dyaOrig="9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3.45pt;height:381.45pt" filled="f" o:ole="">
            <v:imagedata r:id="rId4" o:title=""/>
          </v:shape>
          <o:OLEObject Type="Embed" ProgID="" ShapeID="ole_rId3" DrawAspect="Content" ObjectID="_1995746552" r:id="rId3"/>
        </w:objec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  <w:vertAlign w:val="superscript"/>
          <w:lang w:val="uk-UA" w:eastAsia="ru-RU"/>
        </w:rPr>
        <w:t>1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  <w:lang w:val="uk-UA" w:eastAsia="ru-RU"/>
        </w:rPr>
        <w:t xml:space="preserve"> поля, що позначені «*», обов’язкові для заповнення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color w:val="000000"/>
          <w:shd w:fill="FFFFFF" w:val="clear"/>
          <w:lang w:val="uk-UA"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val="uk-UA" w:eastAsia="ru-RU"/>
        </w:rPr>
        <w:t>II. Дані лікаря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FFFFFF" w:val="clear"/>
          <w:lang w:val="uk-UA" w:eastAsia="ru-RU"/>
        </w:rPr>
      </w:r>
    </w:p>
    <w:p>
      <w:pPr>
        <w:pStyle w:val="Normal"/>
        <w:ind w:right="-150" w:hanging="0"/>
        <w:rPr>
          <w:rFonts w:ascii="Times New Roman" w:hAnsi="Times New Roman" w:cs="Times New Roman"/>
          <w:lang w:val="uk-UA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256540</wp:posOffset>
                </wp:positionV>
                <wp:extent cx="7848600" cy="26543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265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f" o:allowincell="f" style="position:absolute;margin-left:-53pt;margin-top:20.2pt;width:617.95pt;height:20.85pt;mso-wrap-style:none;v-text-anchor:middl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ІБ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  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Адреса місця надання послуг* .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………………....</w:t>
      </w:r>
    </w:p>
    <w:p>
      <w:pPr>
        <w:pStyle w:val="Normal"/>
        <w:ind w:right="102" w:hanging="0"/>
        <w:rPr>
          <w:rFonts w:ascii="Times New Roman" w:hAnsi="Times New Roman" w:cs="Times New Roman"/>
          <w:color w:val="FFFFFF"/>
          <w:lang w:val="uk-UA" w:eastAsia="ru-RU"/>
        </w:rPr>
      </w:pPr>
      <w:r>
        <w:rPr>
          <w:rFonts w:cs="Arial" w:ascii="Arial" w:hAnsi="Arial"/>
          <w:color w:val="FFFFFF"/>
          <w:sz w:val="18"/>
          <w:szCs w:val="16"/>
          <w:lang w:val="uk-UA" w:eastAsia="ru-RU"/>
        </w:rPr>
        <w:t>Запис на прийом: Телефон*</w:t>
      </w:r>
      <w:r>
        <w:rPr>
          <w:rFonts w:cs="Arial" w:ascii="Arial" w:hAnsi="Arial"/>
          <w:color w:val="FFFFFF"/>
          <w:sz w:val="20"/>
          <w:szCs w:val="18"/>
          <w:lang w:val="uk-UA" w:eastAsia="ru-RU"/>
        </w:rPr>
        <w:t>…………………………………….</w:t>
      </w:r>
      <w:r>
        <w:rPr>
          <w:rFonts w:cs="Arial" w:ascii="Arial" w:hAnsi="Arial"/>
          <w:color w:val="FFFFFF"/>
          <w:sz w:val="18"/>
          <w:szCs w:val="16"/>
          <w:lang w:val="uk-UA" w:eastAsia="ru-RU"/>
        </w:rPr>
        <w:t>Адреса електронної пошти*</w:t>
      </w:r>
      <w:r>
        <w:rPr>
          <w:rFonts w:cs="Arial" w:ascii="Arial" w:hAnsi="Arial"/>
          <w:color w:val="FFFFFF"/>
          <w:sz w:val="20"/>
          <w:szCs w:val="18"/>
          <w:lang w:val="uk-UA" w:eastAsia="ru-RU"/>
        </w:rPr>
        <w:t>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left="142" w:right="20" w:hanging="142"/>
        <w:jc w:val="both"/>
        <w:rPr/>
      </w:pPr>
      <w:r>
        <w:rPr>
          <w:rFonts w:cs="Arial" w:ascii="Arial" w:hAnsi="Arial"/>
          <w:b/>
          <w:bCs/>
          <w:color w:val="000000"/>
          <w:lang w:val="uk-UA" w:eastAsia="ru-RU"/>
        </w:rPr>
        <w:t xml:space="preserve">IIІ. </w:t>
      </w:r>
      <w:r>
        <w:rPr>
          <w:rFonts w:cs="Arial" w:ascii="Arial" w:hAnsi="Arial"/>
          <w:b/>
          <w:bCs/>
          <w:color w:val="000000"/>
          <w:shd w:fill="FFFFFF" w:val="clear"/>
          <w:lang w:val="uk-UA" w:eastAsia="ru-RU"/>
        </w:rPr>
        <w:t>Дані виконавця</w:t>
      </w:r>
    </w:p>
    <w:p>
      <w:pPr>
        <w:pStyle w:val="Normal"/>
        <w:ind w:left="142" w:right="20" w:hanging="142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FFFFFF" w:val="clear"/>
          <w:lang w:val="uk-UA" w:eastAsia="ru-RU"/>
        </w:rPr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Назва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Адреса місця реєстрації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right="102" w:hanging="0"/>
        <w:rPr/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Код ЄДР або Реєстраційний номер облікової картки платника податків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………………………………………………………………………. 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Серія, номер та дата видачі ліцензії*…………..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………………………………………………………..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lang w:val="uk-UA" w:eastAsia="ru-RU"/>
        </w:rPr>
        <w:t>Номер телефону адміністратора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</w:t>
      </w:r>
      <w:r>
        <w:rPr>
          <w:rFonts w:cs="Arial" w:ascii="Arial" w:hAnsi="Arial"/>
          <w:color w:val="000000"/>
          <w:sz w:val="16"/>
          <w:szCs w:val="16"/>
          <w:lang w:val="uk-UA" w:eastAsia="ru-RU"/>
        </w:rPr>
        <w:t>Адреса електронної пошти*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………………………………………….</w:t>
      </w:r>
    </w:p>
    <w:p>
      <w:pPr>
        <w:pStyle w:val="Normal"/>
        <w:ind w:right="102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Своїм підписом я, ___________________________________________________________________ (ПІБ), підтверджую достовірність наданих мною даних, надаю згоду на обробку та використання моїх персональних даних, у тому числі даних, що стосуються здоров’я, а саме: на вчинення будь-яких дій, пов’язаних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 для цілей охорони здоров’я, у тому числі надання первинної медичної допомоги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              …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.....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.……………...……………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  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(дата підписання  дд.мм.рррр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 w:eastAsia="ru-RU"/>
        </w:rPr>
        <w:t>)                                            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 xml:space="preserve">(підпис пацієнта або </w:t>
      </w:r>
      <w:r>
        <w:rPr>
          <w:rFonts w:cs="Arial" w:ascii="Arial" w:hAnsi="Arial"/>
          <w:color w:val="000000"/>
          <w:sz w:val="16"/>
          <w:szCs w:val="16"/>
          <w:lang w:val="uk-UA" w:eastAsia="ru-RU"/>
        </w:rPr>
        <w:t>законного представника, опікуна чи піклувальника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)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>.....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.……………...……………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 w:eastAsia="ru-RU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uk-UA" w:eastAsia="ru-RU"/>
        </w:rPr>
        <w:t>(підпис лікаря)</w:t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Cs/>
          <w:sz w:val="18"/>
          <w:szCs w:val="18"/>
          <w:lang w:val="uk-UA" w:eastAsia="ru-RU"/>
        </w:rPr>
      </w:pPr>
      <w:r>
        <w:rPr>
          <w:rFonts w:cs="Arial" w:ascii="Arial" w:hAnsi="Arial"/>
          <w:bCs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spacing w:before="0" w:after="200"/>
        <w:ind w:left="708" w:right="600" w:hanging="0"/>
        <w:contextualSpacing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val="uk-UA"/>
        </w:rPr>
        <w:t>.......… (ПІБ особи, яка внесла дані до декларації)</w:t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4184"/>
      </w:tblGrid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2" w:name="n42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________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600" w:right="600" w:hanging="60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СТРУКЦІ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щодо заповнення Декларації про вибір лікаря первинної медичної допомоги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Ця Інструкція визначає порядок заповнення </w:t>
      </w:r>
      <w:r>
        <w:rPr>
          <w:rFonts w:cs="Times New Roman" w:ascii="Times New Roman" w:hAnsi="Times New Roman"/>
          <w:bCs/>
          <w:sz w:val="22"/>
          <w:lang w:val="uk-UA"/>
        </w:rPr>
        <w:t>Декларації про вибір лікаря з надання первинної медичної допомоги</w:t>
      </w:r>
      <w:r>
        <w:rPr>
          <w:rFonts w:cs="Times New Roman" w:ascii="Times New Roman" w:hAnsi="Times New Roman"/>
          <w:sz w:val="22"/>
          <w:lang w:val="uk-UA"/>
        </w:rPr>
        <w:t xml:space="preserve"> (далі – Декларації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кларація є підтвердженням наміру пацієнта скористатися своїми правами за договором про</w:t>
      </w:r>
      <w:r>
        <w:rPr>
          <w:rFonts w:cs="Times New Roman" w:ascii="Times New Roman" w:hAnsi="Times New Roman"/>
          <w:b/>
          <w:bCs/>
          <w:sz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lang w:val="uk-UA"/>
        </w:rPr>
        <w:t>закупівлю послуг первинної медичної допомоги, що укладений між головним розпорядником бюджетних коштів та відповідним суб’єктом надання первинної медичної допомог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підтверджує вибір пацієнтом </w:t>
      </w:r>
      <w:bookmarkStart w:id="13" w:name="_GoBack"/>
      <w:bookmarkEnd w:id="13"/>
      <w:r>
        <w:rPr>
          <w:rFonts w:cs="Times New Roman" w:ascii="Times New Roman" w:hAnsi="Times New Roman"/>
          <w:sz w:val="22"/>
          <w:lang w:val="uk-UA"/>
        </w:rPr>
        <w:t xml:space="preserve">лікаря з надання </w:t>
      </w:r>
      <w:r>
        <w:rPr>
          <w:rFonts w:cs="Times New Roman" w:ascii="Times New Roman" w:hAnsi="Times New Roman"/>
          <w:bCs/>
          <w:sz w:val="22"/>
          <w:lang w:val="uk-UA"/>
        </w:rPr>
        <w:t>первинної медичн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02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кларація набирає чинності з моменту підписання її пацієнтом, законним представником, опікуном чи піклувальником та лікарем з надання первинної медичної допомо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кларація формується для кожного пацієнта. У разі зміни пацієнтом лікаря з надання первинної медичної допомоги для пацієнта формується нова Декларація. З моменту підписання пацієнтом нової Декларації попередня втрачає чинніс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Декларація формується та заповнюється лікарем з надання первинної медичної допомоги або іншою особою, уповноваженою на це суб’єктом надання первинної медичної допомо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заповнюється машинописом або друкованими літерами від руки чорнилами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заповнюється українською мовою, за винятком пунктів, що стосуються адрес електронної пош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02" w:hanging="567"/>
        <w:jc w:val="both"/>
        <w:rPr>
          <w:rFonts w:ascii="Times New Roman" w:hAnsi="Times New Roman" w:cs="Times New Roman"/>
          <w:color w:val="000000"/>
          <w:sz w:val="22"/>
          <w:lang w:val="uk-UA" w:eastAsia="ru-RU"/>
        </w:rPr>
      </w:pPr>
      <w:r>
        <w:rPr>
          <w:rFonts w:cs="Times New Roman" w:ascii="Times New Roman" w:hAnsi="Times New Roman"/>
          <w:sz w:val="22"/>
          <w:lang w:val="uk-UA"/>
        </w:rPr>
        <w:t xml:space="preserve">Декларація заповнюється у двох примірниках: для пацієнта та суб’єкта надання первинної медичної допомоги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Суб’єкт надання первинної медичної допомоги зобов’язаний зберігати Декларації протягом 5 років з дати набрання чинності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сі пункти декларації, що позначені символом «*», – обов’язкові для заповненн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ах 1-3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 прізвище, ім’я, по батькові (за наявності) згідно з даними чинного паспорту або свідоцтва про народження пацієн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ах 4-6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 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стать – підкреслити або обвести Ч для чоловічої, Ж – для жіночої, Н – якщо пацієнт не вказав свою стать; 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ісце народження – зазначається назва країни, області, району та населеного пункту; </w:t>
      </w:r>
    </w:p>
    <w:p>
      <w:pPr>
        <w:pStyle w:val="ListParagraph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та народження – зазначається числами у послідовності: день, місяць, рік народження. Для позначення року народження використовується чотирьохзначна числова послідовніс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7</w:t>
      </w:r>
      <w:r>
        <w:rPr>
          <w:rFonts w:cs="Times New Roman" w:ascii="Times New Roman" w:hAnsi="Times New Roman"/>
          <w:sz w:val="22"/>
          <w:lang w:val="uk-UA"/>
        </w:rPr>
        <w:t xml:space="preserve">: зазначаються серія та номер паспорту для паспорту в формі книжечки або номер </w:t>
      </w:r>
      <w:r>
        <w:rPr>
          <w:rFonts w:cs="Times New Roman" w:ascii="Times New Roman" w:hAnsi="Times New Roman"/>
          <w:sz w:val="22"/>
        </w:rPr>
        <w:t xml:space="preserve">запису </w:t>
      </w:r>
      <w:r>
        <w:rPr>
          <w:rFonts w:cs="Times New Roman" w:ascii="Times New Roman" w:hAnsi="Times New Roman"/>
          <w:sz w:val="22"/>
          <w:lang w:val="uk-UA"/>
        </w:rPr>
        <w:t xml:space="preserve">для паспорту у формі картки. Для осіб, що </w:t>
      </w:r>
      <w:r>
        <w:rPr>
          <w:rFonts w:cs="Times New Roman" w:ascii="Times New Roman" w:hAnsi="Times New Roman"/>
          <w:sz w:val="22"/>
        </w:rPr>
        <w:t xml:space="preserve">не </w:t>
      </w:r>
      <w:r>
        <w:rPr>
          <w:rFonts w:cs="Times New Roman" w:ascii="Times New Roman" w:hAnsi="Times New Roman"/>
          <w:sz w:val="22"/>
          <w:lang w:val="uk-UA"/>
        </w:rPr>
        <w:t>досягли 14 років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– серія та номер свідоцтва про народженн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8: </w:t>
      </w:r>
      <w:r>
        <w:rPr>
          <w:rFonts w:cs="Times New Roman" w:ascii="Times New Roman" w:hAnsi="Times New Roman"/>
          <w:sz w:val="22"/>
          <w:lang w:val="uk-UA"/>
        </w:rPr>
        <w:t xml:space="preserve">зазначається реєстраційний номер облікової картки платника податків. Цей пункт не заповнюється в Декларації пацієнта, який 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через свої релігійні або інші переконання відмовився від прийняття 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реєстраційного номера облікової картки платника податків</w:t>
      </w:r>
      <w:r>
        <w:rPr>
          <w:rFonts w:cs="Times New Roman" w:ascii="Times New Roman" w:hAnsi="Times New Roman"/>
          <w:color w:val="000000"/>
          <w:sz w:val="22"/>
          <w:lang w:val="uk-UA"/>
        </w:rPr>
        <w:t>, про що є відповідна відмітка в паспорті пацієнта.</w:t>
      </w:r>
      <w:r>
        <w:rPr>
          <w:rFonts w:cs="Times New Roman" w:ascii="Times New Roman" w:hAnsi="Times New Roman"/>
          <w:color w:val="000000"/>
          <w:szCs w:val="26"/>
          <w:lang w:val="uk-UA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9: </w:t>
      </w:r>
      <w:r>
        <w:rPr>
          <w:rFonts w:cs="Times New Roman" w:ascii="Times New Roman" w:hAnsi="Times New Roman"/>
          <w:sz w:val="22"/>
          <w:lang w:val="uk-UA"/>
        </w:rPr>
        <w:t>зазначаються, за бажанням пацієнта, дані додаткових документів, які містять образ обличчя пацієнта, та за допомогою яких він бажає ідентифікуватися під час подальшого відвідування лікаря з надання первинної медичної допомоги. Документ дозволяє ідентифікувати лише в тому випадку, якщо вказано тип документу згідно з його офіційною назвою, номер або серію та номер документу, дату його видачі або строк дії. До таких документів зокрема відносяться: посвідчення водія, закордонний паспорт, посвідка на тимчасове проживання, посвідка біженця та інші документи згідно з чинним законодавств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0:</w:t>
      </w:r>
      <w:r>
        <w:rPr>
          <w:rFonts w:cs="Times New Roman" w:ascii="Times New Roman" w:hAnsi="Times New Roman"/>
          <w:sz w:val="22"/>
          <w:lang w:val="uk-UA"/>
        </w:rPr>
        <w:t xml:space="preserve"> зазначається номер телефону. Рекомендовано зазначати номер мобільного телефону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1:</w:t>
      </w:r>
      <w:r>
        <w:rPr>
          <w:rFonts w:cs="Times New Roman" w:ascii="Times New Roman" w:hAnsi="Times New Roman"/>
          <w:sz w:val="22"/>
          <w:lang w:val="uk-UA"/>
        </w:rPr>
        <w:t xml:space="preserve"> зазначається адреса електронної пошти пацієнта, за наявності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2</w:t>
      </w:r>
      <w:r>
        <w:rPr>
          <w:rFonts w:cs="Times New Roman" w:ascii="Times New Roman" w:hAnsi="Times New Roman"/>
          <w:sz w:val="22"/>
          <w:lang w:val="uk-UA"/>
        </w:rPr>
        <w:t xml:space="preserve"> (підпункти 12.1–12.6): зазначаються дані особи, яка є законним представником, опікуном чи піклувальником пацієнта. У підпунктах 12.1–12.3 зазначаються прізвище, ім’я, по батькові (за наявності) згідно з даними чинного паспорту законного представника, опікуна чи піклувальника пацієнта. У підпункті 12.4 зазначаються дані паспорту законного представника, опікуна чи піклувальника (серія та номер паспорту для паспорту у формі книжечки або номер </w:t>
      </w:r>
      <w:r>
        <w:rPr>
          <w:rFonts w:cs="Times New Roman" w:ascii="Times New Roman" w:hAnsi="Times New Roman"/>
          <w:sz w:val="22"/>
        </w:rPr>
        <w:t xml:space="preserve">запису </w:t>
      </w:r>
      <w:r>
        <w:rPr>
          <w:rFonts w:cs="Times New Roman" w:ascii="Times New Roman" w:hAnsi="Times New Roman"/>
          <w:sz w:val="22"/>
          <w:lang w:val="uk-UA"/>
        </w:rPr>
        <w:t xml:space="preserve">– для </w:t>
      </w:r>
      <w:r>
        <w:rPr>
          <w:rFonts w:cs="Times New Roman" w:ascii="Times New Roman" w:hAnsi="Times New Roman"/>
          <w:sz w:val="22"/>
        </w:rPr>
        <w:t>паспорту</w:t>
      </w:r>
      <w:r>
        <w:rPr>
          <w:rFonts w:cs="Times New Roman" w:ascii="Times New Roman" w:hAnsi="Times New Roman"/>
          <w:sz w:val="22"/>
          <w:lang w:val="uk-UA"/>
        </w:rPr>
        <w:t xml:space="preserve"> у формі картки). У підпункті 12.5 зазначається дата народження (числами у послідовності: день, місяць, рік народження) законного представника, опікуна чи піклувальника пацієнта. У підпункті 12.6 зазначається Реєстраційний номер облікової картки платника податків (за наявності) законного представника, опікуна чи піклувальника пацієн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13 </w:t>
      </w:r>
      <w:r>
        <w:rPr>
          <w:rFonts w:cs="Times New Roman" w:ascii="Times New Roman" w:hAnsi="Times New Roman"/>
          <w:sz w:val="22"/>
          <w:lang w:val="uk-UA"/>
        </w:rPr>
        <w:t>(підпункти 13.1–13.5): зазначається адреса зареєстрованого місця проживання пацієнта: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1 зазначається поштовий індекс;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2 зазначається назва в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улиц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провулк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площ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бульвар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проспект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проїзд</w:t>
      </w:r>
      <w:r>
        <w:rPr>
          <w:rFonts w:cs="Times New Roman" w:ascii="Times New Roman" w:hAnsi="Times New Roman"/>
          <w:color w:val="000000"/>
          <w:sz w:val="22"/>
          <w:shd w:fill="FFFFFF" w:val="clear"/>
          <w:lang w:val="uk-UA"/>
        </w:rPr>
        <w:t>у, узвозу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тощо</w:t>
      </w:r>
      <w:r>
        <w:rPr>
          <w:rFonts w:cs="Times New Roman" w:ascii="Times New Roman" w:hAnsi="Times New Roman"/>
          <w:sz w:val="22"/>
          <w:lang w:val="uk-UA"/>
        </w:rPr>
        <w:t>;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3 зазначається номер будинку та квартири (за наявності);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4 зазначається назва населеного пункту;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підпункті 13.5 зазначається назва області (Автономна Республіка Крим, місто Київ, місто Севастопол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14 </w:t>
      </w:r>
      <w:r>
        <w:rPr>
          <w:rFonts w:cs="Times New Roman" w:ascii="Times New Roman" w:hAnsi="Times New Roman"/>
          <w:sz w:val="22"/>
          <w:lang w:val="uk-UA"/>
        </w:rPr>
        <w:t>(підпункти 14.1–14.5): зазначається адреса для надання допомоги за фактичним місцем проживання (перебування), якщо воно не збігається із зареєстрованим місцем проживання пацієнта. Підпункти 14.1–14.5 заповнюються аналогічно до підпунктів 13.1–13.5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Якщо пацієнт відмовляється від надання первинної медичної допомоги за місцем проживання (перебування), він має поставити свій підпис навпроти пункту 14.6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>пункті 15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: прізвище, ім’я, по батькові (за наявності) та контактний номер телефону особи, якій необхідно телефонувати на випадок екстреної ситуації з пацієнт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У розділі І. Дані пацієнта у </w:t>
      </w:r>
      <w:r>
        <w:rPr>
          <w:rFonts w:cs="Times New Roman" w:ascii="Times New Roman" w:hAnsi="Times New Roman"/>
          <w:b/>
          <w:sz w:val="22"/>
          <w:lang w:val="uk-UA"/>
        </w:rPr>
        <w:t xml:space="preserve">пункті 16: </w:t>
      </w:r>
      <w:r>
        <w:rPr>
          <w:rFonts w:cs="Times New Roman" w:ascii="Times New Roman" w:hAnsi="Times New Roman"/>
          <w:sz w:val="22"/>
          <w:lang w:val="uk-UA"/>
        </w:rPr>
        <w:t xml:space="preserve">зазначається слово-пароль для ідентифікації пацієнта по телефону (наприклад, дівоче прізвище матері)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розділі ІІ.</w:t>
      </w:r>
      <w:r>
        <w:rPr>
          <w:rFonts w:cs="Times New Roman" w:ascii="Times New Roman" w:hAnsi="Times New Roman"/>
          <w:b/>
          <w:sz w:val="22"/>
          <w:lang w:val="uk-UA"/>
        </w:rPr>
        <w:t xml:space="preserve"> Дані лікаря:</w:t>
      </w:r>
      <w:r>
        <w:rPr>
          <w:rFonts w:cs="Times New Roman" w:ascii="Times New Roman" w:hAnsi="Times New Roman"/>
          <w:sz w:val="22"/>
          <w:lang w:val="uk-UA"/>
        </w:rPr>
        <w:t xml:space="preserve"> зазначаються прізвище, ім’я, по батькові (за наявності) згідно з даними чинного паспорту обраного лікаря, адреса місця надання первинної медичної допомоги, номер телефону та адреса електронної пошти (за наявності) для запису на прий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02" w:hanging="567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У розділі ІІІ.</w:t>
      </w:r>
      <w:r>
        <w:rPr>
          <w:rFonts w:cs="Times New Roman" w:ascii="Times New Roman" w:hAnsi="Times New Roman"/>
          <w:b/>
          <w:sz w:val="22"/>
          <w:lang w:val="uk-UA"/>
        </w:rPr>
        <w:t xml:space="preserve"> Дані виконавця: </w:t>
      </w:r>
      <w:r>
        <w:rPr>
          <w:rFonts w:cs="Times New Roman" w:ascii="Times New Roman" w:hAnsi="Times New Roman"/>
          <w:sz w:val="22"/>
          <w:lang w:val="uk-UA"/>
        </w:rPr>
        <w:t>зазначаються найменування суб’єкта надання первинної медичної допомоги (повне найменування юридичної особи або прізвище, ім’я та по батькові (за наявності) фізичної особи-підприємця), зареєстроване місцезнаходження юридичної особи або зареєстроване місце проживання фізичної особи-підприємця, ідентифікаційний код юридичної особи (код ЄДР) або реєстраційний номер облікової картки платника податків фізичної особи-підприємця, серія, номер та дата видачі ліцензії на провадження господарської діяльності з медичної практики, номер телефону суб’єкта надання первинної медичної допомо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</w:rPr>
        <w:t>Директор департаменту</w:t>
      </w: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57:00Z</dcterms:created>
  <dc:creator>пользователь Microsoft Office</dc:creator>
  <dc:description/>
  <cp:keywords/>
  <dc:language>en-US</dc:language>
  <cp:lastModifiedBy>O.Zhyhinas</cp:lastModifiedBy>
  <dcterms:modified xsi:type="dcterms:W3CDTF">2017-02-06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