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26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 </w:t>
        <w:br/>
        <w:t>розпорядженням Кабінету Міністрів України </w:t>
        <w:br/>
        <w:t>від 29 квітня 2020 р. № 475-р</w:t>
      </w:r>
    </w:p>
    <w:p>
      <w:pPr>
        <w:pStyle w:val="Style1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ЕРСПЕКТИВНИЙ ПЛАН </w:t>
        <w:br/>
        <w:t xml:space="preserve">формування територій громад Хмельницької області 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рафічна частина (карта Хмельницької області)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200775" cy="6057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br/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1"/>
        <w:jc w:val="both"/>
        <w:rPr/>
      </w:pPr>
      <w:r>
        <w:rPr/>
        <w:t>2. Перелік спроможних територіальних громад Хмельницької області:</w:t>
      </w:r>
    </w:p>
    <w:tbl>
      <w:tblPr>
        <w:tblW w:w="58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38"/>
        <w:gridCol w:w="1797"/>
        <w:gridCol w:w="2496"/>
        <w:gridCol w:w="2351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" w:right="-13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right="-158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д населеного пункту — адміністра-тивного центру територіальної громади згідно з КОАТУ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9" w:right="-16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зва населеного пункту — адміністра- тивного центру територіальної гром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7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Назва району чи міста обласного значення, до </w:t>
              <w:br/>
              <w:t>якого входить адміністративний центр територіальної громад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ілогірська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0355100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Білогір’я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ілогірська </w:t>
              <w:br/>
              <w:t xml:space="preserve">Великоборовицька </w:t>
              <w:br/>
              <w:t xml:space="preserve">Вікнинська </w:t>
              <w:br/>
              <w:t>Вільшаницька</w:t>
              <w:br/>
              <w:t xml:space="preserve">Гулівецька </w:t>
              <w:br/>
              <w:t xml:space="preserve">Денисівська </w:t>
              <w:br/>
              <w:t xml:space="preserve">Залузька </w:t>
              <w:br/>
              <w:t xml:space="preserve">Йосиповецька </w:t>
              <w:br/>
              <w:t xml:space="preserve">Квітневська </w:t>
              <w:br/>
              <w:t xml:space="preserve">Коритненська </w:t>
              <w:br/>
              <w:t xml:space="preserve">Кур’янківська </w:t>
              <w:br/>
              <w:t xml:space="preserve">Малоборовицька </w:t>
              <w:br/>
              <w:t xml:space="preserve">Мокроволянська </w:t>
              <w:br/>
              <w:t xml:space="preserve">Перерослівська </w:t>
              <w:br/>
              <w:t xml:space="preserve">Семенівська </w:t>
              <w:br/>
              <w:t xml:space="preserve">Сивківська </w:t>
              <w:br/>
              <w:t xml:space="preserve">Ставищанська </w:t>
              <w:br/>
              <w:t xml:space="preserve">Сушовецька </w:t>
              <w:br/>
              <w:t xml:space="preserve">Хорошівська </w:t>
              <w:br/>
              <w:t xml:space="preserve">Юрівська </w:t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ілогір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0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піль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03556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Ямпіль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пільська</w:t>
              <w:br/>
              <w:t xml:space="preserve">Воробіївська </w:t>
              <w:br/>
              <w:t xml:space="preserve">В’язовецька </w:t>
              <w:br/>
              <w:t xml:space="preserve">Довгалівська </w:t>
              <w:br/>
              <w:t xml:space="preserve">Миклаш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0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ньков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0655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Віньківці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іньковецька </w:t>
              <w:br/>
              <w:t xml:space="preserve">Великоолександрівська </w:t>
              <w:br/>
              <w:t xml:space="preserve">Говорівська </w:t>
              <w:br/>
              <w:t xml:space="preserve">Дашковецька </w:t>
              <w:br/>
              <w:t xml:space="preserve">Женишковецька </w:t>
              <w:br/>
              <w:t xml:space="preserve">Зорянська </w:t>
              <w:br/>
              <w:t xml:space="preserve">Карачієвецька </w:t>
              <w:br/>
              <w:t xml:space="preserve">Майдано-Олександрівська </w:t>
              <w:br/>
              <w:t xml:space="preserve">Нетечинецька </w:t>
              <w:br/>
              <w:t xml:space="preserve">Осламівська </w:t>
              <w:br/>
              <w:t xml:space="preserve">Охрімовецька </w:t>
              <w:br/>
              <w:t xml:space="preserve">Петрашівська </w:t>
              <w:br/>
              <w:t xml:space="preserve">Пилипо-Олександрівська </w:t>
              <w:br/>
              <w:t xml:space="preserve">Яснозір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ньковец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іньк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06835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Зіньк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іньківська </w:t>
              <w:br/>
              <w:t xml:space="preserve">Адамівська </w:t>
              <w:br/>
              <w:t xml:space="preserve">Грим’яцька </w:t>
              <w:br/>
              <w:t xml:space="preserve">Покутин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iйтовецька 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09553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Війтівці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ійтовецька </w:t>
              <w:br/>
              <w:t xml:space="preserve">Бокиївська </w:t>
              <w:br/>
              <w:t xml:space="preserve">Бронівська </w:t>
              <w:br/>
              <w:t xml:space="preserve">Завалійська </w:t>
              <w:br/>
              <w:t xml:space="preserve">Зеленівська </w:t>
              <w:br/>
              <w:t xml:space="preserve">Криштопівська </w:t>
              <w:br/>
              <w:t xml:space="preserve">Кривачинецька </w:t>
              <w:br/>
              <w:t>Купільська</w:t>
              <w:br/>
              <w:t xml:space="preserve">Павликовецька </w:t>
              <w:br/>
              <w:t xml:space="preserve">Петриковецька </w:t>
              <w:br/>
              <w:t xml:space="preserve">Писарівська </w:t>
              <w:br/>
              <w:t xml:space="preserve">Порохнянська </w:t>
              <w:br/>
              <w:t xml:space="preserve">Сарн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чи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чи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0910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Волочиськ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чиська</w:t>
              <w:br/>
              <w:t xml:space="preserve">Авратинська </w:t>
              <w:br/>
              <w:t>Богданівська</w:t>
              <w:br/>
              <w:t xml:space="preserve">Вочковецька </w:t>
              <w:br/>
              <w:t xml:space="preserve">Гарнишівська </w:t>
              <w:br/>
              <w:t xml:space="preserve">Зайчиківська </w:t>
              <w:br/>
              <w:t xml:space="preserve">Клининська </w:t>
              <w:br/>
              <w:t xml:space="preserve">Копачівська </w:t>
              <w:br/>
              <w:t xml:space="preserve">Користовецька </w:t>
              <w:br/>
              <w:t xml:space="preserve">Курилівська </w:t>
              <w:br/>
              <w:t xml:space="preserve">Маначинська </w:t>
              <w:br/>
              <w:t>Новогреблівська</w:t>
              <w:br/>
              <w:t xml:space="preserve">Ожиговецька </w:t>
              <w:br/>
              <w:t xml:space="preserve">Полянська </w:t>
              <w:br/>
              <w:t>Поповецька</w:t>
              <w:br/>
              <w:t xml:space="preserve">Рябіївська </w:t>
              <w:br/>
              <w:t>Соломнянська</w:t>
              <w:br/>
              <w:t xml:space="preserve">Тарнорудська </w:t>
              <w:br/>
              <w:t xml:space="preserve">Федірківська </w:t>
              <w:br/>
              <w:t xml:space="preserve">Холодецька </w:t>
              <w:br/>
              <w:t xml:space="preserve">Чухелівська </w:t>
              <w:br/>
              <w:t xml:space="preserve">Щаснівська </w:t>
              <w:br/>
              <w:t>Яхновец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кеви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09557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Наркевичі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ркевицька </w:t>
              <w:br/>
              <w:t xml:space="preserve">Бубнівська </w:t>
              <w:br/>
              <w:t xml:space="preserve">Дзеленецька </w:t>
              <w:br/>
              <w:t xml:space="preserve">Пахутинецька </w:t>
              <w:br/>
              <w:t xml:space="preserve">Трительницька </w:t>
              <w:br/>
              <w:t xml:space="preserve">Чернявська </w:t>
              <w:br/>
              <w:t xml:space="preserve">Шмирківська </w:t>
            </w:r>
          </w:p>
          <w:p>
            <w:pPr>
              <w:pStyle w:val="Style11"/>
              <w:spacing w:lineRule="auto" w:line="228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28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о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821210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ок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оцька</w:t>
              <w:br/>
              <w:t xml:space="preserve">Бедриковецька </w:t>
              <w:br/>
              <w:t xml:space="preserve">Варовецька </w:t>
              <w:br/>
              <w:t xml:space="preserve">Великокарабчіївська </w:t>
              <w:br/>
              <w:t xml:space="preserve">Великояромирська 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Жищинецька </w:t>
              <w:br/>
              <w:t xml:space="preserve">Кремінянська </w:t>
              <w:br/>
              <w:t xml:space="preserve">Кузьминська </w:t>
              <w:br/>
              <w:t xml:space="preserve">Купинська </w:t>
              <w:br/>
              <w:t xml:space="preserve">Лісоводська </w:t>
              <w:br/>
              <w:t xml:space="preserve">Лісогірська </w:t>
              <w:br/>
              <w:t xml:space="preserve">Немиринецька </w:t>
              <w:br/>
              <w:t xml:space="preserve">Новопорічанська </w:t>
              <w:br/>
              <w:t xml:space="preserve">Новосвітська </w:t>
              <w:br/>
              <w:t xml:space="preserve">Остапковецька </w:t>
              <w:br/>
              <w:t xml:space="preserve">Підлісноолексинецька </w:t>
              <w:br/>
              <w:t xml:space="preserve">Пільноолексинецька </w:t>
              <w:br/>
              <w:t xml:space="preserve">Радковицька </w:t>
              <w:br/>
              <w:t xml:space="preserve">Скіпченська </w:t>
              <w:br/>
              <w:t xml:space="preserve">Старопісочнянська </w:t>
              <w:br/>
              <w:t xml:space="preserve">Хмелівська </w:t>
              <w:br/>
              <w:t xml:space="preserve">Чорниводська 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родоц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тан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2555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Сатан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танівська </w:t>
              <w:br/>
              <w:t>Бубнівська</w:t>
              <w:br/>
              <w:t>Веселецька</w:t>
              <w:br/>
              <w:t xml:space="preserve">Іванковецька </w:t>
              <w:br/>
              <w:t xml:space="preserve">Кам’янська </w:t>
              <w:br/>
              <w:t xml:space="preserve">Клинівська </w:t>
              <w:br/>
              <w:t>Курівська</w:t>
              <w:br/>
              <w:t>Хоптинецька</w:t>
              <w:br/>
              <w:t xml:space="preserve">Юрин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ковин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5554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Вовковинці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вковинецька </w:t>
              <w:br/>
              <w:t xml:space="preserve">Гришковецька </w:t>
              <w:br/>
              <w:t xml:space="preserve">Городищенська </w:t>
              <w:br/>
              <w:t>Згароцька</w:t>
              <w:br/>
              <w:t xml:space="preserve">Клопотівецька  </w:t>
              <w:br/>
              <w:t>Коричинецька</w:t>
              <w:br/>
              <w:t>Майдан-Чернелівецька</w:t>
              <w:br/>
              <w:t xml:space="preserve">Радов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ажнян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ажнян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510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Деражня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ажнянська </w:t>
              <w:br/>
              <w:t xml:space="preserve">Божиковецька </w:t>
              <w:br/>
              <w:t xml:space="preserve">Волоськівська </w:t>
              <w:br/>
              <w:t xml:space="preserve">Галузинецька </w:t>
              <w:br/>
              <w:t xml:space="preserve">Гатнянська </w:t>
              <w:br/>
              <w:t>Загінецька</w:t>
              <w:br/>
              <w:t xml:space="preserve">Зяньковецька </w:t>
              <w:br/>
              <w:t xml:space="preserve">Кальнянська </w:t>
              <w:br/>
              <w:t xml:space="preserve">Копачівська </w:t>
              <w:br/>
              <w:t xml:space="preserve">Коржовецька </w:t>
              <w:br/>
              <w:t xml:space="preserve">Лозівська </w:t>
              <w:br/>
              <w:t xml:space="preserve">Мазниківська </w:t>
              <w:br/>
              <w:t xml:space="preserve">Маниковецька </w:t>
              <w:br/>
              <w:t xml:space="preserve">Нижнянська </w:t>
              <w:br/>
              <w:t>Новосілецька</w:t>
              <w:br/>
              <w:t xml:space="preserve">Пилипівська </w:t>
              <w:br/>
              <w:t xml:space="preserve">Шпичинецька </w:t>
              <w:br/>
              <w:t xml:space="preserve">Шиїнецька </w:t>
              <w:br/>
              <w:t xml:space="preserve">Яблунівська </w:t>
              <w:br/>
              <w:t xml:space="preserve">Явтухівська </w:t>
              <w:br/>
              <w:t xml:space="preserve">Яськов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Дунаєвецька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8101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м. Дунаївц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унаєвецька</w:t>
              <w:br/>
              <w:t>Великожванчицька</w:t>
              <w:br/>
              <w:t>Великокужелівська</w:t>
              <w:br/>
              <w:t>Великопобіянська</w:t>
              <w:br/>
              <w:t>Вихрівська</w:t>
              <w:br/>
              <w:t>Воробіївська</w:t>
              <w:br/>
              <w:t>Ганнівська</w:t>
              <w:br/>
              <w:t>Гірчичнянська</w:t>
              <w:br/>
              <w:t>Голозубинецька</w:t>
              <w:br/>
              <w:t>Гуто-Яцьковецька</w:t>
              <w:br/>
              <w:t>Дем’янковецька</w:t>
              <w:br/>
              <w:t>Держанівська</w:t>
              <w:br/>
              <w:t>Залісцівська</w:t>
              <w:br/>
              <w:t>Зеленченська</w:t>
              <w:br/>
              <w:t>Іванковецька</w:t>
              <w:br/>
              <w:t>Лисецька</w:t>
              <w:br/>
              <w:t>Малокужелівська</w:t>
              <w:br/>
              <w:t>Малопобіянська</w:t>
              <w:br/>
              <w:t>Миньковецька</w:t>
              <w:br/>
              <w:t>Нестеровецька</w:t>
              <w:br/>
              <w:t xml:space="preserve">Рахнівська </w:t>
              <w:br/>
              <w:t>Рачинецька</w:t>
              <w:br/>
              <w:t>Сиворогівська</w:t>
              <w:br/>
              <w:t>Січинецька</w:t>
              <w:br/>
              <w:t>Сокілецька</w:t>
              <w:br/>
              <w:t>Чаньків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наєвец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8847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Мак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івська </w:t>
              <w:br/>
              <w:t xml:space="preserve">Михайлівська </w:t>
              <w:br/>
              <w:t xml:space="preserve">Чечельницьк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дунаєв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8553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Дунаївці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наєвецька </w:t>
              <w:br/>
              <w:t xml:space="preserve">Лошковецька </w:t>
              <w:br/>
              <w:t xml:space="preserve">Малієвецька </w:t>
              <w:br/>
              <w:t xml:space="preserve">Малокарабчіївська </w:t>
              <w:br/>
              <w:t xml:space="preserve">Морозівська </w:t>
              <w:br/>
              <w:t>Міцовецька</w:t>
              <w:br/>
              <w:t xml:space="preserve">Підлісномукарівська </w:t>
              <w:br/>
              <w:t xml:space="preserve">Ставищенська </w:t>
              <w:br/>
              <w:t xml:space="preserve">Тернівська </w:t>
              <w:br/>
              <w:t xml:space="preserve">Тиннянська </w:t>
              <w:br/>
              <w:t xml:space="preserve">Томашівська </w:t>
              <w:br/>
              <w:t xml:space="preserve">Удрії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три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8557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Смотрич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трицька</w:t>
              <w:br/>
              <w:t>Балинська</w:t>
              <w:br/>
              <w:t>Лисогірська</w:t>
              <w:br/>
              <w:t>Рудська</w:t>
              <w:br/>
              <w:t>Старогутян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наєвец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зясла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110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Ізясла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зяславська</w:t>
              <w:br/>
              <w:t xml:space="preserve">Білівська </w:t>
              <w:br/>
              <w:t xml:space="preserve">Білогородська </w:t>
              <w:br/>
              <w:t>Білотинська</w:t>
              <w:br/>
              <w:t xml:space="preserve">Двірецька </w:t>
              <w:br/>
              <w:t xml:space="preserve">Завадинецька </w:t>
              <w:br/>
              <w:t xml:space="preserve">Клубівська </w:t>
              <w:br/>
              <w:t xml:space="preserve">Лютарська </w:t>
              <w:br/>
              <w:t xml:space="preserve">Мислятинська </w:t>
              <w:br/>
              <w:t xml:space="preserve">Михнівська </w:t>
            </w:r>
          </w:p>
          <w:p>
            <w:pPr>
              <w:pStyle w:val="Style11"/>
              <w:spacing w:lineRule="auto" w:line="228" w:before="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іська </w:t>
              <w:br/>
              <w:t xml:space="preserve">Радошівська </w:t>
              <w:br/>
              <w:t xml:space="preserve">Ріпківська </w:t>
              <w:br/>
              <w:t xml:space="preserve">Сошненська </w:t>
              <w:br/>
              <w:t xml:space="preserve">Топорівська </w:t>
              <w:br/>
              <w:t xml:space="preserve">Тишевицька </w:t>
              <w:br/>
              <w:t xml:space="preserve">Щуров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зясла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ужненсь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18510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Плужне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ужненська </w:t>
              <w:br/>
              <w:t xml:space="preserve">Борисівська </w:t>
              <w:br/>
              <w:t xml:space="preserve">Дертківська </w:t>
              <w:br/>
              <w:t xml:space="preserve">Кунівська </w:t>
              <w:br/>
              <w:t xml:space="preserve">М’якотівська </w:t>
              <w:br/>
              <w:t xml:space="preserve">Шекеринецьк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нов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1866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нівці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новецька</w:t>
              <w:br/>
              <w:t>Великопузирківська</w:t>
              <w:br/>
              <w:t>Ліщанська</w:t>
              <w:br/>
              <w:t>Новосільська</w:t>
              <w:br/>
              <w:t xml:space="preserve">Теліжинецька </w:t>
              <w:br/>
              <w:t xml:space="preserve">Тернавська </w:t>
              <w:br/>
              <w:t>Христівська</w:t>
            </w:r>
          </w:p>
          <w:p>
            <w:pPr>
              <w:pStyle w:val="Style11"/>
              <w:spacing w:lineRule="auto" w:line="228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менець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48180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Гуменц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менецька </w:t>
              <w:br/>
              <w:t xml:space="preserve">Абрикосівська </w:t>
              <w:br/>
              <w:t xml:space="preserve">Великозаліснянська </w:t>
              <w:br/>
              <w:t xml:space="preserve">Голосківська </w:t>
              <w:br/>
              <w:t xml:space="preserve">Думанівська </w:t>
              <w:br/>
              <w:t xml:space="preserve">Заліська Друга </w:t>
              <w:br/>
              <w:t xml:space="preserve">Нігинська </w:t>
              <w:br/>
              <w:t xml:space="preserve">Супрунковецька </w:t>
              <w:br/>
              <w:t>Циківська (Чемеровецький район)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’янець-Поділь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ван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4827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ванець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ванецька </w:t>
              <w:br/>
              <w:t xml:space="preserve">Гринчуцька </w:t>
              <w:br/>
              <w:t>Завальська</w:t>
              <w:br/>
              <w:t>Ластовецька</w:t>
              <w:br/>
              <w:t xml:space="preserve">Рудська </w:t>
              <w:br/>
              <w:t>Сокільська</w:t>
              <w:br/>
              <w:t>Слобідсько-Рихтів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город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4839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итайгород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тайгородська </w:t>
              <w:br/>
              <w:t xml:space="preserve">Дерев’янська </w:t>
              <w:br/>
              <w:t xml:space="preserve">Калачковецька </w:t>
              <w:br/>
              <w:t xml:space="preserve">Колодіївськ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нин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4857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нин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ининська </w:t>
              <w:br/>
              <w:t>Заліська</w:t>
              <w:br/>
              <w:t>Кадиївська</w:t>
              <w:br/>
              <w:t xml:space="preserve">Підпилип’янська </w:t>
              <w:br/>
              <w:t xml:space="preserve">Приворотська </w:t>
              <w:br/>
              <w:t xml:space="preserve">Шустов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обідсько-Кульчієвецька 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4874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Слобідка-Кульчієвецька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лобідсько-Кульчієвецька</w:t>
              <w:br/>
              <w:t>Врубловецька</w:t>
              <w:br/>
              <w:t>Кам’янська</w:t>
              <w:br/>
              <w:t>Кульчієвецька</w:t>
              <w:br/>
              <w:t>Княжпільська</w:t>
              <w:br/>
              <w:t>Панівецька</w:t>
              <w:br/>
              <w:t>Устян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уши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8224558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Стара Ушиця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оушицька</w:t>
              <w:br/>
              <w:t xml:space="preserve">Грушківська </w:t>
              <w:br/>
              <w:t xml:space="preserve">Крушанівська </w:t>
              <w:br/>
              <w:t>Нефедівська</w:t>
              <w:br/>
              <w:t xml:space="preserve">Подільська </w:t>
              <w:br/>
              <w:t>Чабанівська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snapToGrid w:val="false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snapToGrid w:val="false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ін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7552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Антоніни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інська </w:t>
              <w:br/>
              <w:t xml:space="preserve">Васьківчицька </w:t>
              <w:br/>
              <w:t xml:space="preserve">Великомедведівська </w:t>
              <w:br/>
              <w:t xml:space="preserve">Великоорлинська </w:t>
              <w:br/>
              <w:t xml:space="preserve">Великосалиська </w:t>
              <w:br/>
              <w:t xml:space="preserve">Гриценківська </w:t>
              <w:br/>
              <w:t xml:space="preserve">Корчівська </w:t>
              <w:br/>
              <w:t xml:space="preserve">Кременчуківська </w:t>
              <w:br/>
              <w:t xml:space="preserve">Криворудська </w:t>
              <w:br/>
              <w:t xml:space="preserve">Ледянська </w:t>
              <w:br/>
              <w:t xml:space="preserve">Севрюківська </w:t>
              <w:br/>
              <w:t xml:space="preserve">Терешк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илі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лучнен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8227834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лучне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лучненська</w:t>
              <w:br/>
              <w:t>Великозозулинецька</w:t>
              <w:br/>
              <w:t>Глібківська</w:t>
              <w:br/>
              <w:t xml:space="preserve">Котюржинецька </w:t>
              <w:br/>
              <w:t>Малоклітнян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ил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710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Красил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илівська </w:t>
              <w:br/>
              <w:t xml:space="preserve">Веселівська </w:t>
              <w:br/>
              <w:t xml:space="preserve">Волицька </w:t>
              <w:br/>
              <w:t xml:space="preserve">Воскодавинська </w:t>
              <w:br/>
              <w:t xml:space="preserve">Дружненська </w:t>
              <w:br/>
              <w:t xml:space="preserve">Западинська </w:t>
              <w:br/>
              <w:t xml:space="preserve">Заставківська </w:t>
              <w:br/>
              <w:t xml:space="preserve">Кульчинківська </w:t>
              <w:br/>
              <w:t xml:space="preserve">Кульчинівська </w:t>
              <w:br/>
              <w:t xml:space="preserve">Лагодинецька </w:t>
              <w:br/>
              <w:t xml:space="preserve">Митинецька </w:t>
              <w:br/>
              <w:t xml:space="preserve">Манівецька </w:t>
              <w:br/>
              <w:t>Печеська</w:t>
              <w:br/>
              <w:t xml:space="preserve">Чепелівська </w:t>
              <w:br/>
              <w:t xml:space="preserve">Чернелівська </w:t>
              <w:br/>
              <w:t xml:space="preserve">Яворов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ибор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27895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Щиборівка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иборівська</w:t>
              <w:br/>
              <w:t>Кузьминська</w:t>
              <w:br/>
              <w:t>Михайлівец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ич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055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Летич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тичівська </w:t>
              <w:br/>
              <w:t xml:space="preserve">Голенищівська </w:t>
              <w:br/>
              <w:t xml:space="preserve">Горбасівська </w:t>
              <w:br/>
              <w:t xml:space="preserve">Гречинецька </w:t>
              <w:br/>
              <w:t xml:space="preserve">Грушковецька </w:t>
            </w:r>
          </w:p>
          <w:p>
            <w:pPr>
              <w:pStyle w:val="Style11"/>
              <w:spacing w:lineRule="auto" w:line="228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зачківська </w:t>
              <w:br/>
              <w:t xml:space="preserve">Кудинська </w:t>
              <w:br/>
              <w:t xml:space="preserve">Майдан-Вербецька </w:t>
              <w:br/>
              <w:t xml:space="preserve">Руднянська </w:t>
              <w:br/>
              <w:t xml:space="preserve">Сахнівська </w:t>
              <w:br/>
              <w:t xml:space="preserve">Снітівська </w:t>
              <w:br/>
              <w:t xml:space="preserve">Сусловецька </w:t>
              <w:br/>
              <w:t xml:space="preserve">Чаплянська </w:t>
              <w:br/>
              <w:t xml:space="preserve">Ялин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ичі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жибіз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0554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Меджибіж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жибізька </w:t>
              <w:br/>
              <w:t xml:space="preserve">Волосовецька </w:t>
              <w:br/>
              <w:t xml:space="preserve">Голосківська </w:t>
              <w:br/>
              <w:t xml:space="preserve">Митковецька </w:t>
              <w:br/>
              <w:t xml:space="preserve">Требуховецька </w:t>
              <w:br/>
              <w:t xml:space="preserve">Шрубківська </w:t>
              <w:br/>
              <w:t xml:space="preserve">Яросла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ичі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уши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355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Нова Ушиця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воушицька </w:t>
              <w:br/>
              <w:t xml:space="preserve">Березівська </w:t>
              <w:br/>
              <w:t>Борсуківська</w:t>
              <w:br/>
              <w:t xml:space="preserve">Браїлівська </w:t>
              <w:br/>
              <w:t xml:space="preserve">Бучайська </w:t>
              <w:br/>
              <w:t>Вахновецька</w:t>
              <w:br/>
              <w:t xml:space="preserve">Вільховецька </w:t>
              <w:br/>
              <w:t xml:space="preserve">Глібівська </w:t>
              <w:br/>
              <w:t xml:space="preserve">Заміхівська </w:t>
              <w:br/>
              <w:t>Зеленокуриловецька</w:t>
              <w:br/>
              <w:t xml:space="preserve">Івашковецька </w:t>
              <w:br/>
              <w:t xml:space="preserve">Капустянська </w:t>
              <w:br/>
              <w:t xml:space="preserve">Косиковецька </w:t>
              <w:br/>
              <w:t xml:space="preserve">Куражинська </w:t>
              <w:br/>
              <w:t xml:space="preserve">Кучанська </w:t>
              <w:br/>
              <w:t xml:space="preserve">Малостружківська </w:t>
              <w:br/>
              <w:t xml:space="preserve">Отроківська </w:t>
              <w:br/>
              <w:t xml:space="preserve">Песецька </w:t>
              <w:br/>
              <w:t xml:space="preserve">Пилипковецька </w:t>
              <w:br/>
              <w:t xml:space="preserve">Пилипохребтіївська </w:t>
              <w:br/>
              <w:t xml:space="preserve">Ставчанська </w:t>
              <w:br/>
              <w:t xml:space="preserve">Струз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ушиц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н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610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Полонне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онська </w:t>
              <w:br/>
              <w:t xml:space="preserve">Бражинецька </w:t>
              <w:br/>
              <w:t>Білецька</w:t>
              <w:br/>
              <w:t xml:space="preserve">Великоберезнянська </w:t>
              <w:br/>
              <w:t xml:space="preserve">Великокаленицька </w:t>
              <w:br/>
              <w:t>Воробіївська</w:t>
              <w:br/>
              <w:t xml:space="preserve">Котелянська </w:t>
              <w:br/>
              <w:t xml:space="preserve">Котюржинецька </w:t>
              <w:br/>
              <w:t>Кустовецька</w:t>
              <w:br/>
              <w:t xml:space="preserve">Новолабунська </w:t>
              <w:br/>
              <w:t xml:space="preserve">Новоселицька </w:t>
              <w:br/>
              <w:t xml:space="preserve">Онацьковецька </w:t>
              <w:br/>
              <w:t xml:space="preserve">Прислуцька </w:t>
              <w:br/>
              <w:t xml:space="preserve">Рогович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н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інк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6554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Понінка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інківська </w:t>
              <w:br/>
              <w:t xml:space="preserve">Буртин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н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ездівська 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9806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Березд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ездівська </w:t>
              <w:br/>
              <w:t xml:space="preserve">Великоправутинська </w:t>
              <w:br/>
              <w:t xml:space="preserve">Горицька </w:t>
              <w:br/>
              <w:t xml:space="preserve">Дяківська </w:t>
              <w:br/>
              <w:t xml:space="preserve">Малоправутинська </w:t>
              <w:br/>
              <w:t xml:space="preserve">Манятинська </w:t>
              <w:br/>
              <w:t xml:space="preserve">Мирутинська </w:t>
              <w:br/>
              <w:t xml:space="preserve">Мухарівська </w:t>
              <w:br/>
              <w:t xml:space="preserve">Піддубецька </w:t>
              <w:br/>
              <w:t xml:space="preserve">Печиводська </w:t>
              <w:br/>
              <w:t xml:space="preserve">Ставичанська </w:t>
              <w:br/>
              <w:t xml:space="preserve">Сьомаківська </w:t>
              <w:br/>
              <w:t xml:space="preserve">Хвощ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вут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ннопільська 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9803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Ганнопіль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ннопільська </w:t>
              <w:br/>
              <w:t>Великоскнитська</w:t>
              <w:br/>
              <w:t xml:space="preserve">Довжківська </w:t>
              <w:br/>
              <w:t xml:space="preserve">Киликиївська </w:t>
              <w:br/>
              <w:t xml:space="preserve">Клепачівська </w:t>
              <w:br/>
              <w:t xml:space="preserve">Малоскнитська </w:t>
              <w:br/>
              <w:t xml:space="preserve">Хоняківська 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9840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ець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пецька </w:t>
              <w:br/>
              <w:t xml:space="preserve">Головлівська </w:t>
              <w:br/>
              <w:t xml:space="preserve">Лисиченська </w:t>
              <w:br/>
              <w:t>Полян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ашан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39877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ашанівка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ашанівська </w:t>
              <w:br/>
              <w:t xml:space="preserve">Бачманівська </w:t>
              <w:br/>
              <w:t xml:space="preserve">Волицька </w:t>
              <w:br/>
              <w:t xml:space="preserve">Жуківська </w:t>
              <w:br/>
              <w:t xml:space="preserve">Іванівська </w:t>
              <w:br/>
              <w:t xml:space="preserve">Марачівська </w:t>
              <w:br/>
              <w:t xml:space="preserve">Миньковецька </w:t>
              <w:br/>
              <w:t xml:space="preserve">Ногачівська </w:t>
              <w:br/>
              <w:t xml:space="preserve">Хоровецька </w:t>
              <w:br/>
              <w:t xml:space="preserve">Цвіто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right="-1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любнен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42856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любне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любненська </w:t>
              <w:br/>
              <w:t>Ілляшівська</w:t>
              <w:br/>
              <w:t xml:space="preserve">Немиринецька </w:t>
              <w:br/>
              <w:t>Сковородківська</w:t>
              <w:br/>
              <w:t>Самчинецька</w:t>
            </w:r>
          </w:p>
          <w:p>
            <w:pPr>
              <w:pStyle w:val="Style11"/>
              <w:spacing w:lineRule="auto" w:line="228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right="-10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костянти-ні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right="-11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ароостропільська 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42886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Старий Остропіль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оостропільська </w:t>
              <w:br/>
              <w:t xml:space="preserve">Вишнопільська </w:t>
              <w:br/>
              <w:t xml:space="preserve">Коржівська </w:t>
              <w:br/>
              <w:t>Ладигівська</w:t>
              <w:br/>
              <w:t>Сербинівська</w:t>
              <w:br/>
              <w:t>Чорнян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right="-10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костянти-ні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0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синя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4455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Стара Синява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синявська</w:t>
              <w:br/>
              <w:t>Адампільська</w:t>
              <w:br/>
              <w:t xml:space="preserve">Бабинська </w:t>
              <w:br/>
              <w:t xml:space="preserve">Заставецька </w:t>
              <w:br/>
              <w:t xml:space="preserve">Залісянська </w:t>
              <w:br/>
              <w:t xml:space="preserve">Івківська </w:t>
              <w:br/>
              <w:t xml:space="preserve">Лисанівська </w:t>
              <w:br/>
              <w:t xml:space="preserve">Мшанецька </w:t>
              <w:br/>
              <w:t xml:space="preserve">Новосинявська </w:t>
              <w:br/>
              <w:t xml:space="preserve">Ожарівська </w:t>
              <w:br/>
              <w:t xml:space="preserve">Паплинецька </w:t>
              <w:br/>
              <w:t xml:space="preserve">Пасічнянська  </w:t>
              <w:br/>
              <w:t xml:space="preserve">Пилявська </w:t>
              <w:br/>
              <w:t xml:space="preserve">Пилявківська </w:t>
              <w:br/>
              <w:t xml:space="preserve">Сьомаківська </w:t>
              <w:br/>
              <w:t xml:space="preserve">Харковецька </w:t>
              <w:br/>
              <w:t xml:space="preserve">Цимбал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синя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20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фіпольсь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47551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Теофіполь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офіпольська </w:t>
              <w:br/>
              <w:t xml:space="preserve">Базалійська </w:t>
              <w:br/>
              <w:t xml:space="preserve">Бережинецька </w:t>
              <w:br/>
              <w:t xml:space="preserve">Борщівська </w:t>
              <w:br/>
              <w:t xml:space="preserve">Великолазучинська </w:t>
              <w:br/>
              <w:t xml:space="preserve">Воронівецька </w:t>
              <w:br/>
              <w:t xml:space="preserve">Волицька </w:t>
              <w:br/>
              <w:t xml:space="preserve">Волиця-Польова </w:t>
              <w:br/>
              <w:t xml:space="preserve">Гаврилівська </w:t>
              <w:br/>
              <w:t xml:space="preserve">Гальчинецька </w:t>
              <w:br/>
              <w:t xml:space="preserve">Ільковецька </w:t>
              <w:br/>
              <w:t xml:space="preserve">Карабіївська </w:t>
              <w:br/>
              <w:t xml:space="preserve">Кунчанська </w:t>
              <w:br/>
              <w:t xml:space="preserve">Лідихівська </w:t>
              <w:br/>
              <w:t xml:space="preserve">Михиринецька </w:t>
              <w:br/>
              <w:t xml:space="preserve">Михнівська </w:t>
              <w:br/>
              <w:t xml:space="preserve">Новоставецька </w:t>
              <w:br/>
              <w:t xml:space="preserve">Олійницька </w:t>
              <w:br/>
              <w:t xml:space="preserve">Ординецька </w:t>
              <w:br/>
              <w:t xml:space="preserve">Поляхівська </w:t>
              <w:br/>
              <w:t xml:space="preserve">Святецька </w:t>
              <w:br/>
              <w:t xml:space="preserve">Турівська </w:t>
              <w:br/>
              <w:t xml:space="preserve">Шибенська </w:t>
              <w:br/>
              <w:t xml:space="preserve">Човгузівськ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20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фіпольський район</w:t>
            </w:r>
          </w:p>
        </w:tc>
      </w:tr>
      <w:tr>
        <w:trPr/>
        <w:tc>
          <w:tcPr>
            <w:tcW w:w="19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вардійсь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08150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Гвардійське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вардійська </w:t>
              <w:br/>
              <w:t xml:space="preserve">Гелетинецька </w:t>
              <w:br/>
              <w:t xml:space="preserve">Жучковецька </w:t>
              <w:br/>
              <w:t xml:space="preserve">Райковецька </w:t>
              <w:br/>
              <w:t xml:space="preserve">Чабанівськ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мельницький район</w:t>
            </w:r>
          </w:p>
        </w:tc>
      </w:tr>
      <w:tr>
        <w:trPr/>
        <w:tc>
          <w:tcPr>
            <w:tcW w:w="19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ісовогринівець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08360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Лісові Гринівц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ісовогринівецька</w:t>
              <w:br/>
              <w:t xml:space="preserve">Аркадіївецька </w:t>
              <w:br/>
              <w:t xml:space="preserve">Гнатовецька </w:t>
              <w:br/>
              <w:t xml:space="preserve">Пашковецька  </w:t>
              <w:br/>
              <w:t xml:space="preserve">Печеськівська </w:t>
              <w:br/>
              <w:t xml:space="preserve">Стуфчинецька  </w:t>
              <w:br/>
              <w:t xml:space="preserve">Терешовецька </w:t>
              <w:br/>
              <w:t xml:space="preserve">Шпичинецьк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сошансь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08720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Розсоша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зсошанська </w:t>
              <w:br/>
              <w:t xml:space="preserve">Андрійковецька 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амутівська (Ярмолинецький район)</w:t>
              <w:br/>
              <w:t>Виноградівська (Ярмолинецький район)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Малиницька 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настироцька (Ярмолинецький район)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івська (Ярмолинецький район)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жичанська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ржинецька (Ярмолинецький район)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умовец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орноострівсь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0555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Чорний Остр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орноострівська </w:t>
              <w:br/>
              <w:t xml:space="preserve">Антонівська </w:t>
              <w:br/>
              <w:t xml:space="preserve">Везденецька </w:t>
              <w:br/>
              <w:t xml:space="preserve">Грузевицька </w:t>
              <w:br/>
              <w:t xml:space="preserve">Захаровецька </w:t>
              <w:br/>
              <w:t xml:space="preserve">Миколаївська </w:t>
              <w:br/>
              <w:t xml:space="preserve">Осташковецька </w:t>
              <w:br/>
              <w:t xml:space="preserve">Педосівська </w:t>
              <w:br/>
              <w:t xml:space="preserve">Рідкодубська </w:t>
              <w:br/>
              <w:t xml:space="preserve">Ставчин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к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2820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Гук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ківська </w:t>
              <w:br/>
              <w:t xml:space="preserve">Жабинецька  </w:t>
              <w:br/>
              <w:t xml:space="preserve">Пукляківська </w:t>
              <w:br/>
              <w:t xml:space="preserve">П’ятничанська 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меровец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нен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2554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Закупне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упненська </w:t>
              <w:br/>
              <w:t xml:space="preserve">Вівсянська </w:t>
              <w:br/>
              <w:t xml:space="preserve">Вільховецька </w:t>
              <w:br/>
              <w:t xml:space="preserve">Голенищівська </w:t>
              <w:br/>
              <w:t>Гусятинська</w:t>
              <w:br/>
              <w:t xml:space="preserve">Івахновецька </w:t>
              <w:br/>
              <w:t xml:space="preserve">Куткове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меров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255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Чемерівц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емеровецька </w:t>
              <w:br/>
              <w:t xml:space="preserve">Андріївська </w:t>
              <w:br/>
              <w:t xml:space="preserve">Бережанська </w:t>
              <w:br/>
              <w:t xml:space="preserve">Більська </w:t>
              <w:br/>
              <w:t>Вишнівчицька</w:t>
              <w:br/>
              <w:t xml:space="preserve">Жердянська </w:t>
              <w:br/>
              <w:t xml:space="preserve">Залучанська </w:t>
              <w:br/>
              <w:t>Зарічанська</w:t>
              <w:br/>
              <w:t xml:space="preserve">Кормильчанська </w:t>
              <w:br/>
              <w:t xml:space="preserve">Кочубіївська </w:t>
              <w:br/>
              <w:t xml:space="preserve">Красноставська </w:t>
              <w:br/>
              <w:t xml:space="preserve">Кугаєвецька </w:t>
              <w:br/>
              <w:t>Летавська</w:t>
              <w:br/>
              <w:t xml:space="preserve">Почапинецька </w:t>
              <w:br/>
              <w:t xml:space="preserve">Свіршковецька </w:t>
              <w:br/>
              <w:t xml:space="preserve">Слобідсько-Смотрицька </w:t>
              <w:br/>
              <w:t xml:space="preserve">Сокиринецька </w:t>
              <w:br/>
              <w:t xml:space="preserve">Степанівська </w:t>
              <w:br/>
              <w:t xml:space="preserve">Хропотівська </w:t>
              <w:br/>
              <w:t xml:space="preserve">Чорнянська </w:t>
              <w:br/>
              <w:t xml:space="preserve">Шидловецька </w:t>
              <w:br/>
              <w:t>Юрковецька</w:t>
              <w:br/>
              <w:t xml:space="preserve">Ямпільчиц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меровец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ц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5553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т Гриців 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ицівська </w:t>
              <w:br/>
              <w:t xml:space="preserve">Великошкарівська </w:t>
              <w:br/>
              <w:t xml:space="preserve">Лотівська </w:t>
              <w:br/>
              <w:t>Малошкарівська (Полонський район)</w:t>
              <w:br/>
              <w:t>Микулинська (Полонський район)</w:t>
              <w:br/>
              <w:t xml:space="preserve">Рожичнянська </w:t>
              <w:br/>
              <w:t>Сасанівська (Полонський район)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петі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ков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5838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Ленківці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ковецька </w:t>
              <w:br/>
              <w:t xml:space="preserve">Великорішнівська </w:t>
              <w:br/>
              <w:t xml:space="preserve">Вербовецька </w:t>
              <w:br/>
              <w:t xml:space="preserve">Коськівська </w:t>
              <w:br/>
              <w:t xml:space="preserve">Мокіївська </w:t>
              <w:br/>
              <w:t xml:space="preserve">Старобейзимська </w:t>
              <w:br/>
              <w:t xml:space="preserve">Чотирбоківська </w:t>
            </w:r>
          </w:p>
          <w:p>
            <w:pPr>
              <w:pStyle w:val="Style11"/>
              <w:spacing w:lineRule="auto" w:line="228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ю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5846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Михайлючка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йлюцька </w:t>
              <w:br/>
              <w:t xml:space="preserve">Городнявська </w:t>
              <w:br/>
              <w:t xml:space="preserve">Корчицька </w:t>
              <w:br/>
              <w:t xml:space="preserve">Рил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петівс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дилк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5885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Судилків 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дилківська </w:t>
              <w:br/>
              <w:t xml:space="preserve">Вовківецька </w:t>
              <w:br/>
              <w:t xml:space="preserve">Городищенська </w:t>
              <w:br/>
              <w:t xml:space="preserve">Новичівська </w:t>
              <w:br/>
              <w:t xml:space="preserve">Серединецька </w:t>
              <w:br/>
              <w:t xml:space="preserve">Хролин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бков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887201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бківц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лобковецька </w:t>
              <w:br/>
              <w:t xml:space="preserve">Глушковецька </w:t>
              <w:br/>
              <w:t xml:space="preserve">Проскурівська </w:t>
              <w:br/>
              <w:t xml:space="preserve">Стріховецька </w:t>
              <w:br/>
              <w:t>Тарасів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молинецький район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молине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58551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т Ярмолинц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молинецька</w:t>
              <w:br/>
              <w:t>Антоновецька</w:t>
              <w:br/>
              <w:t>Баранівська</w:t>
              <w:br/>
              <w:t>Боднарівська</w:t>
              <w:br/>
              <w:t>Буйволовецька</w:t>
              <w:br/>
              <w:t>Вербецька</w:t>
              <w:br/>
              <w:t>Вербецько-Мурована</w:t>
              <w:br/>
              <w:t>Жилинецька</w:t>
              <w:br/>
              <w:t>Кадиївська</w:t>
              <w:br/>
              <w:t>Косогірська</w:t>
              <w:br/>
              <w:t>Москалівська</w:t>
              <w:br/>
              <w:t>Пасічнянська</w:t>
              <w:br/>
              <w:t>Правдівська</w:t>
              <w:br/>
              <w:t>Савинецька</w:t>
              <w:br/>
              <w:t>Соколівська</w:t>
              <w:br/>
              <w:t>Соснівська</w:t>
              <w:br/>
              <w:t>Сутковецька</w:t>
              <w:br/>
              <w:t>Томашівська</w:t>
              <w:br/>
              <w:t>Шарівська</w:t>
              <w:br/>
              <w:t>Ясенів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’янець-Поділь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04000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’янець-Подільський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м’янець-Подільська </w:t>
              <w:br/>
              <w:t xml:space="preserve">Зіньковецька </w:t>
              <w:br/>
              <w:t xml:space="preserve">Довжоцька </w:t>
              <w:br/>
              <w:t xml:space="preserve">Колибаївська </w:t>
              <w:br/>
              <w:t xml:space="preserve">Рихтівська </w:t>
              <w:br/>
              <w:t>Ходоровец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. Кам’янець-Подільський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ішин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05000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Нетішин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ішинська</w:t>
              <w:br/>
              <w:t>Старокривинська (Славутський район)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 Нетішин 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вут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06000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вута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вутська</w:t>
              <w:br/>
              <w:t>Варварів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Славута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костян-тин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08000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Старо-костянтинів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костянтинівська</w:t>
              <w:br/>
              <w:t xml:space="preserve">Баглаївська </w:t>
              <w:br/>
              <w:t xml:space="preserve">Березненська </w:t>
              <w:br/>
              <w:t xml:space="preserve">Великомацевицька </w:t>
              <w:br/>
              <w:t xml:space="preserve">Великочернятинська </w:t>
              <w:br/>
              <w:t xml:space="preserve">Вербородинська </w:t>
              <w:br/>
              <w:t xml:space="preserve">Веснянська </w:t>
              <w:br/>
              <w:t xml:space="preserve">Волице-Керекешинська </w:t>
              <w:br/>
              <w:t xml:space="preserve">Григорівська </w:t>
              <w:br/>
              <w:t xml:space="preserve">Губчанська </w:t>
              <w:br/>
              <w:t>Іршиківська</w:t>
              <w:br/>
              <w:t xml:space="preserve">Капустинська </w:t>
              <w:br/>
              <w:t xml:space="preserve">Огіївська </w:t>
              <w:br/>
              <w:t xml:space="preserve">Пашковецька </w:t>
              <w:br/>
              <w:t xml:space="preserve">Пеньківська </w:t>
              <w:br/>
              <w:t xml:space="preserve">Радковецька </w:t>
              <w:br/>
              <w:t xml:space="preserve">Решнівецька </w:t>
              <w:br/>
              <w:t>Росолівецька (Красилівський район)</w:t>
              <w:br/>
              <w:t xml:space="preserve">Самчиківська </w:t>
              <w:br/>
              <w:t xml:space="preserve">Сахновецька </w:t>
              <w:br/>
              <w:t xml:space="preserve">Стецьк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 Старокостянтинів 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мельниц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01000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right="-1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мель-ницький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мельницька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Бахматовецька </w:t>
              <w:br/>
              <w:t xml:space="preserve">Богдановецька (Деражнянський район) </w:t>
              <w:br/>
              <w:t xml:space="preserve">Водичківська </w:t>
              <w:br/>
              <w:t xml:space="preserve">Давидковецька </w:t>
              <w:br/>
              <w:t xml:space="preserve">Копистинська </w:t>
              <w:br/>
              <w:t>Малашовецька</w:t>
              <w:br/>
              <w:t xml:space="preserve">Масівецька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шинська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Пироговецька </w:t>
              <w:br/>
              <w:t xml:space="preserve">Пархомовецька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епівківська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Шаровечківська 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мельницький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1"/>
              <w:spacing w:lineRule="auto" w:line="228" w:before="12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петівська</w:t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0700000</w:t>
            </w:r>
          </w:p>
        </w:tc>
        <w:tc>
          <w:tcPr>
            <w:tcW w:w="1797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Шепетівка</w:t>
            </w:r>
          </w:p>
        </w:tc>
        <w:tc>
          <w:tcPr>
            <w:tcW w:w="2496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петівська </w:t>
              <w:br/>
              <w:t xml:space="preserve">Плесенська </w:t>
              <w:br/>
              <w:t>Пліщинська</w:t>
            </w:r>
          </w:p>
        </w:tc>
        <w:tc>
          <w:tcPr>
            <w:tcW w:w="2351" w:type="dxa"/>
            <w:tcBorders/>
          </w:tcPr>
          <w:p>
            <w:pPr>
              <w:pStyle w:val="Style11"/>
              <w:spacing w:lineRule="auto" w:line="228" w:before="12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Шепетівк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24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ind w:left="34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 </w:t>
        <w:br/>
        <w:t>розпорядженням Кабінету Міністрів України</w:t>
        <w:br/>
        <w:t>від 29 квітня 2020 р. № 475-р</w:t>
      </w:r>
    </w:p>
    <w:p>
      <w:pPr>
        <w:pStyle w:val="Style1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ЛІК</w:t>
        <w:br/>
        <w:t xml:space="preserve">розпоряджень Кабінету Міністрів України, </w:t>
        <w:br/>
        <w:t>що втратили чинність</w:t>
      </w:r>
    </w:p>
    <w:p>
      <w:pPr>
        <w:pStyle w:val="Style11"/>
        <w:jc w:val="both"/>
        <w:rPr/>
      </w:pPr>
      <w:bookmarkStart w:id="0" w:name="n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Розпорядження Кабінету Міністрів України від 8 вересня 2015 р. № 924 “Про затвердження перспективного плану формування територій громад Хмельницької області” (Офіційний вісник України, 2015 р., № 74, ст. 2455).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 5 змін, що вносяться до розпоряджень Кабінету Міністрів України, затверджених розпорядженням Кабінету Міністрів України від 4 грудня 2015 р. № 1281 (Офіційний вісник України, 2015 р., № 99, ст. 3391).</w:t>
      </w:r>
    </w:p>
    <w:p>
      <w:pPr>
        <w:pStyle w:val="Style1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2 змін, що вносяться до розпоряджень Кабінету Міністрів України, затверджених розпорядженням Кабінету Міністрів України від 23 грудня 2015 р. № 1345 (Офіційний вісник України, 2016 р., № 1, ст. 20).</w:t>
      </w:r>
    </w:p>
    <w:p>
      <w:pPr>
        <w:pStyle w:val="Style1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ункт 2 змін, що вносяться до розпоряджень Кабінету Міністрів України, затверджених розпорядженням Кабінету Міністрів України від 10 березня 2017 р. № 159 (Офіційний вісник України, 2017 р., № 24, ст. 688).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озпорядження Кабінету Міністрів України від 14 березня 2018 р. № 156 “Про внесення змін до перспективного плану формування територій громад Хмельницької області” (Офіційний вісник України, 2018 р., № 25, ст. 904).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озпорядження Кабінету Міністрів України від 21 листопада 2018 р. № 901 “Про внесення змін до перспективного плану формування територій громад Хмельницької області” (Офіційний вісник України, 2018 р., № 95, ст. 3139).</w:t>
      </w:r>
    </w:p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;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8:00Z</dcterms:created>
  <dc:creator>1-1</dc:creator>
  <dc:description/>
  <cp:keywords/>
  <dc:language>en-US</dc:language>
  <cp:lastModifiedBy>Пользователь Windows</cp:lastModifiedBy>
  <cp:lastPrinted>2002-04-19T15:13:00Z</cp:lastPrinted>
  <dcterms:modified xsi:type="dcterms:W3CDTF">2020-05-04T15:52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