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402" w:hanging="0"/>
        <w:rPr>
          <w:rFonts w:ascii="Times New Roman" w:hAnsi="Times New Roman" w:cs="Times New Roman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15 квітня 2020 р. № 480-р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ПЕКТИВНИЙ ПЛАН</w:t>
        <w:br/>
        <w:t>формування територій громад Миколаївс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ічна частина (карта Миколаївської області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075" cy="457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/>
        <w:t>2. Перелік спроможних територіальних громад Миколаївської області:</w:t>
      </w:r>
    </w:p>
    <w:tbl>
      <w:tblPr>
        <w:tblW w:w="98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850"/>
        <w:gridCol w:w="1850"/>
        <w:gridCol w:w="2330"/>
        <w:gridCol w:w="1887"/>
      </w:tblGrid>
      <w:tr>
        <w:trPr>
          <w:tblHeader w:val="true"/>
          <w:trHeight w:val="57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A2928"/>
                <w:sz w:val="22"/>
                <w:szCs w:val="22"/>
                <w:shd w:fill="FFFFFF" w:val="clear"/>
              </w:rPr>
              <w:t>Назва територіальної громад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uto" w:line="228" w:before="120" w:after="0"/>
              <w:jc w:val="center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Код населеного пункту — адміністративного центру територіальної громади згідно з КОАТУ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uto" w:line="228" w:before="120" w:after="0"/>
              <w:jc w:val="center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Назва населеного пункту — адміністративного центру територіальної грома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рбузинська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355100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Арбузинка</w:t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рбуз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грономій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ву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красн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овоселівська 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рбузин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napToGrid w:val="false"/>
              <w:spacing w:lineRule="auto" w:line="228" w:before="120" w:after="0"/>
              <w:rPr>
                <w:rFonts w:ascii="Times New Roman" w:hAnsi="Times New Roman" w:cs="Times New Roman"/>
                <w:color w:val="2A2928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color w:val="2A2928"/>
                <w:sz w:val="22"/>
                <w:szCs w:val="22"/>
                <w:lang w:val="uk-UA" w:eastAsia="uk-UA"/>
              </w:rPr>
            </w:r>
          </w:p>
        </w:tc>
        <w:tc>
          <w:tcPr>
            <w:tcW w:w="1850" w:type="dxa"/>
            <w:tcBorders/>
          </w:tcPr>
          <w:p>
            <w:pPr>
              <w:pStyle w:val="Tc"/>
              <w:snapToGrid w:val="false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</w:tc>
        <w:tc>
          <w:tcPr>
            <w:tcW w:w="1850" w:type="dxa"/>
            <w:tcBorders/>
          </w:tcPr>
          <w:p>
            <w:pPr>
              <w:pStyle w:val="Tc"/>
              <w:snapToGrid w:val="false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Tc"/>
              <w:snapToGrid w:val="false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</w:tc>
        <w:tc>
          <w:tcPr>
            <w:tcW w:w="1887" w:type="dxa"/>
            <w:tcBorders/>
          </w:tcPr>
          <w:p>
            <w:pPr>
              <w:pStyle w:val="Tc"/>
              <w:snapToGrid w:val="false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Благодатнен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3804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Благодатн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лагодатн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євод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Любоіванівська 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григо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ябоконе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ад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еме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рбузин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Баштан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610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Баштан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ашта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бр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ів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пав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сергі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іс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лющ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Христофо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Явки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аштан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Інгуль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6812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Інгул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Інгуль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брокринича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стич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оцк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р’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олександ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Привільнен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6853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Привільн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ривільн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Єрмо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тарогорож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шперо-Микола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ук’я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Березанська 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9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Березан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ас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аснопіль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асн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им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тіяс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аш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Щасливська 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резан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Коблівська 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09822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Коблев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б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нато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федо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иба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уз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Березнегуват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11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Березнегуват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резнегуват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ілокриниц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ису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луз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епети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юбомир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лії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урах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володимир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очак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севастополь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украї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зер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ергії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Федо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резнегуват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рат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14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Братсь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рат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Іва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вопусто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костянти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олександр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тропавл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ергії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Уля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евченк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рат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овомар’ї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14839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Новомар’ї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мар’ї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ан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ригор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м’яно-Костуват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стуват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ролюб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селин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17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Веселинов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сели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арюши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Зеле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уб’я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світл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діль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кро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річа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тавк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ока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селині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скресен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3553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мт Воскре-сенсь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скресе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рейг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хайло-Ларин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ресад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іто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алицин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3806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Галицинов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алици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иман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рибуз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Украї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Мішково-Погорілі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3830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0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Мішково-Погорілов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0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ішково-Погорілівська</w:t>
            </w:r>
          </w:p>
          <w:p>
            <w:pPr>
              <w:pStyle w:val="Tc"/>
              <w:spacing w:lineRule="auto" w:line="220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ла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0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Первомай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3557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Первомайсь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рвомай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ілозі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Киселівсь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ігурівськ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йон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микола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артиза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іто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евченк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3847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Шевченков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евчен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Зеленогай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тляре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Любомирівська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ігурівськ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йон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р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овокиївсь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ігурівськ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йон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ліго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Центральн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нігурівськ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йон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Буз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0808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Бузь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уз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знес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риго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або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знесен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рош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0826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Дорош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рош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ілоус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ічурі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Щерба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Олександрі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0552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мт Олексан-др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ександ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ро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рикрат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Прибужані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0838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Прибужани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рибуж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сіл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імірязє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Яструби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Врадіївська 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3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Врадії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раді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дам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ликовесе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брож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Ів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аснопіль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ума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вас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михай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пав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кро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и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радії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ман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7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Доман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м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лодими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Зеленоя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ри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Фрунз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Цареда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Щасли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мані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Мості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7835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Мостов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ост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зуб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ександ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ухобалк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мані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Прибуз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27840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Прибужжя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рибуз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кмечет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огда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Єланец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0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Єланець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Єланец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ликосербу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ликосоло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дяно-Лор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зсіят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лодвор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ложе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лоукраї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вас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ьгопільська Ясногород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Єланец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лодимир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48236814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Володимир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лодими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ександ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кобеле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евченк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Казанківський район 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Казанкі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6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Казан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зан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ликоолександ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селобал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митро-Бі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ши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агод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о-Гула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хай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дан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лаза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федо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роїцько-Сафо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воозер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3955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Криве Озеро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воозе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агач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різ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ур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ликомечетн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ойда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аснень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воозе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уряче-Лоз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ук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зу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аломечетн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нись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черетн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екрета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ридуб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воозер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Веснян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2804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-ще Веснян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есн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зводн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ир’я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вобал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адбуз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т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ечаян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2827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c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. </w:t>
            </w:r>
            <w:r>
              <w:rPr>
                <w:color w:val="2A2928"/>
                <w:sz w:val="22"/>
                <w:szCs w:val="22"/>
                <w:lang w:val="uk-UA"/>
              </w:rPr>
              <w:t>Нечаян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еча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Данилівсь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shd w:fill="FFFFFF" w:val="clear"/>
              </w:rPr>
              <w:t>Березанськ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йон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мсомоль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ьшан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2556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мт Ольшансь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ьша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ва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рихат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оста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Яснополя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адсад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2838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-ще Радісний Сад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адсад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іро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зирська (Очаківський район)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Михайлі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2846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Михайл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Улянівська 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теринівська (Веселинівський район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нича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убряцька (Веселинівський район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теп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ироколанівська (Веселинівський район)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Вільнозапорізька 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5812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Вільне Запоріжжя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ільнозапоріз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полта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юр’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христофо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евченк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овобузький район 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буз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510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Новий Буг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буз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михай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озан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Софіївська 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5850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Софії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офі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арат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ерезнегуват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м’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миколаї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буз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стянтин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8834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Костянтин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стянти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ур’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аловн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ндиб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пет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еби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Новоодеський район 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оде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810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Нова Одес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оде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ільничн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им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хай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сафро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ідлісн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роїц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ухоєланец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48852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Сухий Єланець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ухоєланец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нто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уз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ронц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шмідт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уцуруб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1822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Куцуруб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уцуруб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Іва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ст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арут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олончак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чаків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Чорномор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1848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Чорномор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Чорномо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м’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м’яномост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4822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-ще Кам’яний Міст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м’яномост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дим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рим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ума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лта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тепк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рвомайський район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гії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4851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Мигія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гі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исогі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Романово-Бал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офії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инюхинобрід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4863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. Синюхин Брід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инюхино-Брід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олеславчиц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овгоприста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Лукаш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ідгір’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арас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Чаус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орох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781401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с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Горохівсь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орох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Барат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увор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тимофі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лександ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 xml:space="preserve">Снігурівський район 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нігур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7101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м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Снігурівка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нігур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Афанасії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ас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бзарц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васи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авл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ршотравнев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Тамари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Широк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25785005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с-ще Широке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Червонодоли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пет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—“—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знесен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102000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м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Вознесенськ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Вознесе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овогригорі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Вознесенськ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101000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м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Миколаїв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Миколаїв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чаків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103000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м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Очаків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Оча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окров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Очаків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рвомай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104000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м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Первомайськ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ервомай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Груш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ам’янобалків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інецьпіль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Підгородня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Чаусянська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Первомайськ</w:t>
            </w:r>
          </w:p>
        </w:tc>
      </w:tr>
      <w:tr>
        <w:trPr>
          <w:trHeight w:val="57" w:hRule="atLeast"/>
        </w:trPr>
        <w:tc>
          <w:tcPr>
            <w:tcW w:w="1914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Южноукраїнська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4810800000</w:t>
            </w:r>
          </w:p>
        </w:tc>
        <w:tc>
          <w:tcPr>
            <w:tcW w:w="1850" w:type="dxa"/>
            <w:tcBorders/>
          </w:tcPr>
          <w:p>
            <w:pPr>
              <w:pStyle w:val="Tc"/>
              <w:spacing w:lineRule="auto" w:line="228" w:before="120" w:after="0"/>
              <w:rPr/>
            </w:pPr>
            <w:r>
              <w:rPr>
                <w:color w:val="2A2928"/>
                <w:sz w:val="22"/>
                <w:szCs w:val="22"/>
                <w:lang w:val="uk-UA"/>
              </w:rPr>
              <w:t>м.</w:t>
            </w:r>
            <w:r>
              <w:rPr>
                <w:color w:val="2A2928"/>
                <w:sz w:val="22"/>
                <w:szCs w:val="22"/>
                <w:lang w:val="en-US"/>
              </w:rPr>
              <w:t xml:space="preserve"> </w:t>
            </w:r>
            <w:r>
              <w:rPr>
                <w:color w:val="2A2928"/>
                <w:sz w:val="22"/>
                <w:szCs w:val="22"/>
                <w:lang w:val="uk-UA"/>
              </w:rPr>
              <w:t>Южно-українськ</w:t>
            </w:r>
          </w:p>
        </w:tc>
        <w:tc>
          <w:tcPr>
            <w:tcW w:w="2330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Южноукраїнська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Іванівська (Арбузинський район)</w:t>
            </w:r>
          </w:p>
          <w:p>
            <w:pPr>
              <w:pStyle w:val="Tc"/>
              <w:spacing w:lineRule="auto" w:line="228"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Костянтинівська (Арбузинський район)</w:t>
            </w:r>
          </w:p>
        </w:tc>
        <w:tc>
          <w:tcPr>
            <w:tcW w:w="1887" w:type="dxa"/>
            <w:tcBorders/>
          </w:tcPr>
          <w:p>
            <w:pPr>
              <w:pStyle w:val="Tc"/>
              <w:spacing w:lineRule="auto" w:line="228" w:before="12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м. Южноукраїнсь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tabs>
          <w:tab w:val="clear" w:pos="720"/>
          <w:tab w:val="left" w:pos="3544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</w:t>
        <w:br/>
        <w:t>від 15 квітня 2020 р. № 480-р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>розпоряджень Кабінету Міністрів України, що втратили чинність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</w:rPr>
        <w:t>1. Розпорядження Кабінету Міністрів України від 8 вересня 2015 р. № 1002 “Про затвердження перспективного плану формування територій громад Миколаївської області” (Офіційний вісник України, 2015 р., № 78, ст. 2619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змін, що вносяться до розпоряджень Кабінету Міністрів України, затверджених розпорядженням Кабінету Міністрів України від 13 січня 2016 р. № 8 (Офіційний вісник України, 2016 р., № 6, ст. 317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 змін, що вносяться до розпоряджень Кабінету Міністрів України, затверджених розпорядженням Кабінету Міністрів України від 19 липня 2017 р. № 491 (Офіційний вісник України, 2017 р., № 61, ст. 1880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7:00Z</dcterms:created>
  <dc:creator>1-1</dc:creator>
  <dc:description/>
  <dc:language>en-US</dc:language>
  <cp:lastModifiedBy>User</cp:lastModifiedBy>
  <cp:lastPrinted>2002-04-19T15:13:00Z</cp:lastPrinted>
  <dcterms:modified xsi:type="dcterms:W3CDTF">2020-05-04T09:38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