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15 квітня 2020 р. № 481-р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ИЙ ПЛАН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територій громад Житомирської області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фічна частина (карта Житомирської області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0" cy="460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/>
        <w:t>2. Перелік спроможних територіальних громад Житомирської області:</w:t>
      </w:r>
    </w:p>
    <w:tbl>
      <w:tblPr>
        <w:tblW w:w="5400" w:type="pct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8"/>
        <w:gridCol w:w="1818"/>
        <w:gridCol w:w="2009"/>
        <w:gridCol w:w="2594"/>
        <w:gridCol w:w="1747"/>
      </w:tblGrid>
      <w:tr>
        <w:trPr>
          <w:tblHeader w:val="true"/>
          <w:trHeight w:val="23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 територіальної гром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д населеного пункту — адміністративного центру територіальної громади згідно з КОАТУ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9" w:right="-161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 населеного пункту — адміністративного центру  територіальної громад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и територіальних громад, що входять до складу спроможної територіальної громад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ндрушівська </w:t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310100</w:t>
              <w:br/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Андрушівка</w:t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друшівська</w:t>
              <w:br/>
              <w:t>Антопільська</w:t>
              <w:br/>
              <w:t>Бровківська</w:t>
              <w:br/>
              <w:t>Волицька</w:t>
              <w:br/>
              <w:t>Волосівська</w:t>
              <w:br/>
              <w:t>Гальчинська</w:t>
              <w:br/>
              <w:t>Городківська</w:t>
              <w:br/>
              <w:t>Зарубинецька</w:t>
              <w:br/>
              <w:t>Івницька</w:t>
              <w:br/>
              <w:t>Каменівська</w:t>
              <w:br/>
              <w:t>Лебединецька</w:t>
              <w:br/>
              <w:t>Любимівська</w:t>
              <w:br/>
              <w:t>Малоп’ятигірська</w:t>
              <w:br/>
              <w:t>Міньковецька</w:t>
              <w:br/>
              <w:t>Мостівська</w:t>
              <w:br/>
              <w:t>Нехворощанська</w:t>
              <w:br/>
              <w:t>Новоівницька</w:t>
              <w:br/>
              <w:t>Новокотельнянська</w:t>
              <w:br/>
              <w:t>Павелківська</w:t>
              <w:br/>
              <w:t>Старокотельнянська</w:t>
              <w:br/>
              <w:t>Степківська</w:t>
              <w:br/>
              <w:t>Яроповицька</w:t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друш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воне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3556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Червон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воненська</w:t>
              <w:br/>
              <w:t>Великомошковецька</w:t>
              <w:br/>
              <w:t>Глиновецька</w:t>
              <w:br/>
              <w:t>Забарська</w:t>
              <w:br/>
              <w:t>Крилівська</w:t>
              <w:br/>
              <w:t>Маломошкове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друш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ан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610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Баран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анівська</w:t>
              <w:br/>
              <w:t>Берестівська</w:t>
              <w:br/>
              <w:t>Вірлянська</w:t>
              <w:br/>
              <w:t>Жарівська</w:t>
              <w:br/>
              <w:t>Зеремлянська</w:t>
              <w:br/>
              <w:t>Йосипівська</w:t>
              <w:br/>
              <w:t>Кашперівська</w:t>
              <w:br/>
              <w:t>Марківська</w:t>
              <w:br/>
              <w:t>Першотравенська</w:t>
              <w:br/>
              <w:t>Полянківська</w:t>
              <w:br/>
              <w:t>Рогачівська</w:t>
              <w:br/>
              <w:t>Смолдирівська</w:t>
              <w:br/>
              <w:t>Суємецька</w:t>
              <w:br/>
              <w:t>Ялиш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ан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вби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6554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т Довбиш 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овбиська</w:t>
              <w:br/>
              <w:t>Кам’янобрідська</w:t>
              <w:br/>
              <w:t>Мар’ян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бр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6818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Дубр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брівська</w:t>
              <w:br/>
              <w:t>Мокренська</w:t>
              <w:br/>
              <w:t>Радулинська</w:t>
              <w:br/>
              <w:t>Хиж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ришкове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208553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Гришківц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ришковецька</w:t>
              <w:br/>
              <w:t>Гальчинська</w:t>
              <w:br/>
              <w:t>Никонівська</w:t>
              <w:br/>
              <w:t>Осиківська</w:t>
              <w:br/>
              <w:t>Половецька</w:t>
              <w:br/>
              <w:t>Рейська</w:t>
              <w:br/>
              <w:t>Скаківська</w:t>
              <w:br/>
              <w:t>Старосолотвин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дич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йгородо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208852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Райгородок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йгородоцька</w:t>
              <w:br/>
              <w:t>Андріяшівська</w:t>
              <w:br/>
              <w:t>Бистрицька</w:t>
              <w:br/>
              <w:t>Буряківська</w:t>
              <w:br/>
              <w:t>Великоп’ятигірська</w:t>
              <w:br/>
              <w:t>Гардишівська</w:t>
              <w:br/>
              <w:t>Маркушівська</w:t>
              <w:br/>
              <w:t>Озад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ман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дич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мен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882402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Семен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Іванковецька</w:t>
              <w:br/>
              <w:t>Великонизгірецька</w:t>
              <w:br/>
              <w:t>Закутинецька</w:t>
              <w:br/>
              <w:t>Красівська</w:t>
              <w:br/>
              <w:t>Садківська</w:t>
              <w:br/>
              <w:t>Терехівська</w:t>
              <w:br/>
              <w:t>Хажи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Швайк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208877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Швайк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вайківська</w:t>
              <w:br/>
              <w:t>Малосілківська</w:t>
              <w:br/>
              <w:t>Мирославська</w:t>
              <w:br/>
              <w:t>Райківська</w:t>
              <w:br/>
              <w:t>Слободище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русил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09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Брусил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русилівська</w:t>
              <w:br/>
              <w:t>Водотиївська</w:t>
              <w:br/>
              <w:t>Дивинська</w:t>
              <w:br/>
              <w:t>Карабачинська</w:t>
              <w:br/>
              <w:t>Лазарівська</w:t>
              <w:br/>
              <w:t>Містечківська</w:t>
              <w:br/>
              <w:t>Морозівська</w:t>
              <w:br/>
              <w:t>Новоозерянська</w:t>
              <w:br/>
              <w:t>Озерська</w:t>
              <w:br/>
              <w:t>Осівецька</w:t>
              <w:br/>
              <w:t>Покришівська</w:t>
              <w:br/>
              <w:t>Приворотська</w:t>
              <w:br/>
              <w:t>Романівська</w:t>
              <w:br/>
              <w:t>Скочищенська</w:t>
              <w:br/>
              <w:t>Соболівська</w:t>
              <w:br/>
              <w:t>Соловіївська</w:t>
              <w:br/>
              <w:t>Ставищенська</w:t>
              <w:br/>
              <w:t>Хомутецька</w:t>
              <w:br/>
              <w:t>Яструбень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русил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аш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7804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Бараш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ашівська</w:t>
              <w:br/>
              <w:t>Березівська</w:t>
              <w:br/>
              <w:t>Бобрицька</w:t>
              <w:br/>
              <w:t>Будо-Бобрицька</w:t>
              <w:br/>
              <w:t>Ганнопіль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лени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Киянська</w:t>
              <w:br/>
              <w:t>Неділищ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ясненська</w:t>
              <w:br/>
              <w:t>Сімак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олус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Яблуне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Ємільчинсь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Ємільч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7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Ємільчин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Ємільчинська</w:t>
              <w:br/>
              <w:t>Андрієвицька</w:t>
              <w:br/>
              <w:t>Березниківська</w:t>
              <w:br/>
              <w:t>Великоглумча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цвіля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ликояблунецька</w:t>
              <w:br/>
              <w:t>Кочичинська</w:t>
              <w:br/>
              <w:t>Кривотинська</w:t>
              <w:br/>
              <w:t>Кулішівська</w:t>
              <w:br/>
              <w:t>Малоглумчанська</w:t>
              <w:br/>
              <w:t>Медвед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иколаївсь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окляківська</w:t>
              <w:br/>
              <w:t>Осівська</w:t>
              <w:br/>
              <w:t>Підлуб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нє-Івані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бівська</w:t>
              <w:br/>
              <w:t>Сергіївська</w:t>
              <w:br/>
              <w:t>Середівська</w:t>
              <w:br/>
              <w:t>Симонівська</w:t>
              <w:br/>
              <w:t>Степанівська</w:t>
              <w:br/>
              <w:t>Тай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Ємільч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з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0803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Берез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езівська</w:t>
              <w:br/>
              <w:t>Васил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ожне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Іванівсь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ад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томир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боч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0820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 Глибочиця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бочицька</w:t>
              <w:br/>
              <w:t>Кмитівська (Коростишівський район)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ківсь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туденицька (Коростишівський район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уйв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0556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Новогуйвинськ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гуйвин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Вертокиї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ибоча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ловенківська</w:t>
              <w:br/>
              <w:t>Озерянківська</w:t>
              <w:br/>
              <w:t>Руднє-Городищенська</w:t>
              <w:br/>
              <w:t>Сінгурівська</w:t>
              <w:br/>
              <w:t>Троян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лії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220856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 Олії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лії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ільська </w:t>
              <w:br/>
              <w:t>(Черняхівський район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ороківська </w:t>
              <w:br/>
              <w:t>(Черняхівський район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  <w:t>Кам’я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саверівська </w:t>
              <w:br/>
              <w:t>(Черняхівський район)</w:t>
              <w:br/>
              <w:t>Новопільська (Черняхівський район)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  <w:t xml:space="preserve">Троковицька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Черняхівський район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ниш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0868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Станиш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анишівська</w:t>
              <w:br/>
              <w:t>Зарічанська</w:t>
              <w:br/>
              <w:t xml:space="preserve">Іванківська </w:t>
              <w:br/>
              <w:t>(Андрушівський район)</w:t>
              <w:br/>
              <w:t>Коднянська</w:t>
              <w:br/>
              <w:t>Ліщинська</w:t>
              <w:br/>
              <w:t>Луківська</w:t>
              <w:br/>
              <w:t>Миролюбівська</w:t>
              <w:br/>
              <w:t>Пісківська</w:t>
              <w:br/>
              <w:t>Туровец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6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томир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ер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0872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Тетер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терівська</w:t>
              <w:br/>
              <w:t>Бук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сокопіч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Денишівська</w:t>
              <w:br/>
              <w:t>Корчац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щик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3812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Горщик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щиківська</w:t>
              <w:br/>
              <w:t>Вигівська</w:t>
              <w:br/>
              <w:t>Давидк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6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енський рай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шомир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3860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Ушомир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шомир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ілківська</w:t>
              <w:br/>
              <w:t>Білошиц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ондар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сел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инівська</w:t>
              <w:br/>
              <w:t>Купищ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ісівщинська</w:t>
              <w:br/>
              <w:t>Нови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іська</w:t>
              <w:br/>
              <w:t>Риша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вищен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шк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иш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510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Коростиш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ишівська</w:t>
              <w:br/>
              <w:t>Більковецька</w:t>
              <w:br/>
              <w:t>Віленьківська</w:t>
              <w:br/>
              <w:t>Вільнянк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ільня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движківська</w:t>
              <w:br/>
              <w:t>Квітнева</w:t>
              <w:br/>
              <w:t>Кропивня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Щиглії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иш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сіле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5867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Старосільц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осілецька</w:t>
              <w:br/>
              <w:t>Городська</w:t>
              <w:br/>
              <w:t>Гуменницька</w:t>
              <w:br/>
              <w:t>Кам’янобрідська</w:t>
              <w:br/>
              <w:t>Козіївська</w:t>
              <w:br/>
              <w:t>Минійківська</w:t>
              <w:br/>
              <w:t>Садівська</w:t>
              <w:br/>
              <w:t>Слобідська</w:t>
              <w:br/>
              <w:t>Торчи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иш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аритон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5879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Харитон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итонівська</w:t>
              <w:br/>
              <w:t>Шахворост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г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28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Лугини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ги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Бовсун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удо-Літкі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еликодивлинська</w:t>
              <w:br/>
              <w:t>Жеревец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линівська</w:t>
              <w:br/>
              <w:t>Красноста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ремн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Липників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Літкі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иролюб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тап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овча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утиловицька</w:t>
              <w:br/>
              <w:t>Старосільська</w:t>
              <w:br/>
              <w:t>Степанівська</w:t>
              <w:br/>
              <w:t>Топільнянська</w:t>
              <w:br/>
              <w:t>Червоноволо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уг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юбар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31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Любар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7" w:right="-164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юбарська</w:t>
              <w:br/>
              <w:t>Авратинська</w:t>
              <w:br/>
              <w:t>Березівська</w:t>
              <w:br/>
              <w:t>Бичівська</w:t>
              <w:br/>
              <w:t>Великобраталівська</w:t>
              <w:br/>
              <w:t>Великоволицька</w:t>
              <w:br/>
              <w:t>Великодеревичівська</w:t>
              <w:br/>
              <w:t>Веселківська</w:t>
              <w:br/>
              <w:t>Вигнанська</w:t>
              <w:br/>
              <w:t>Гізівщинська</w:t>
              <w:br/>
              <w:t>Глезненська</w:t>
              <w:br/>
              <w:t>Горопаївська</w:t>
              <w:br/>
              <w:t>Громадська</w:t>
              <w:br/>
              <w:t>Коростківська</w:t>
              <w:br/>
              <w:t>Липне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браталівська</w:t>
              <w:br/>
              <w:t>Меленецька</w:t>
              <w:br/>
              <w:t>Мотовилівська</w:t>
              <w:br/>
              <w:t>Новочорторийська</w:t>
              <w:br/>
              <w:t>Панас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и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ітівська</w:t>
              <w:br/>
              <w:t>Старочорторий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івсь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Юрівська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юбар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опов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34554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Чопович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оповицька</w:t>
              <w:br/>
              <w:t>Барвінк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і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ловк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Йосип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курат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Шевчен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од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37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Народич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одицька</w:t>
              <w:br/>
              <w:t>Базарська</w:t>
              <w:br/>
              <w:t>Болотницька</w:t>
              <w:br/>
              <w:t>В’язівська</w:t>
              <w:br/>
              <w:t>Гуто-Мар’ятинська</w:t>
              <w:br/>
              <w:t>Закусилівська</w:t>
              <w:br/>
              <w:t>Заліська</w:t>
              <w:br/>
              <w:t>Ласківська</w:t>
              <w:br/>
              <w:t>Межиліська</w:t>
              <w:br/>
              <w:t>Мотійківська</w:t>
              <w:br/>
              <w:t>Новодорогинська</w:t>
              <w:br/>
              <w:t>Норинцівська</w:t>
              <w:br/>
              <w:t>Радчанська</w:t>
              <w:br/>
              <w:t>Селецька</w:t>
              <w:br/>
              <w:t>Стародорогинська</w:t>
              <w:br/>
              <w:t>Сухар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одиц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роник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24080404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оман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роників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арвинів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ам’яномайданська</w:t>
              <w:br/>
              <w:t>Лебед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Несолон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вороманівська</w:t>
              <w:br/>
              <w:t>Поліянівська</w:t>
              <w:br/>
              <w:t>Тупальська</w:t>
              <w:br/>
              <w:t>Федор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рад-Вол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0556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Городниця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ниц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роницькогутян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Кленівська</w:t>
              <w:br/>
              <w:t>Лучицька</w:t>
              <w:br/>
              <w:t>Червоновіль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іщ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240846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іщ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іщівська</w:t>
              <w:br/>
              <w:t>Косенівська</w:t>
              <w:br/>
              <w:t>Повчинська</w:t>
              <w:br/>
              <w:t>Середньодеражнянська</w:t>
              <w:br/>
              <w:t>Суховіль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триї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240854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 Стриєв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ї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Гульсь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Киківська</w:t>
              <w:br/>
              <w:t>Кия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сл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ж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0868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Чижі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иж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арварівсь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Ємільчинський район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силівська</w:t>
              <w:br/>
              <w:t>Курчицька</w:t>
              <w:br/>
              <w:t>Малоцвіля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ихальська 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Ємільчинський район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  <w:t xml:space="preserve">Сербо-Слобідськ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Ємільчинський район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рад-Вол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ру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240874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 Ярунь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Ярун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Великогорбашів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Жолобнен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Колодян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Орепів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Тернів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Токар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дков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2819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Гладкович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дковиц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івська</w:t>
            </w:r>
          </w:p>
          <w:p>
            <w:pPr>
              <w:pStyle w:val="Style11"/>
              <w:spacing w:lineRule="auto" w:line="228" w:before="0" w:after="0"/>
              <w:ind w:left="-57" w:right="-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отравнев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вруц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вру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210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Овруч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руцька</w:t>
              <w:br/>
              <w:t>Бондарівська</w:t>
              <w:br/>
              <w:t>Великофоснянська</w:t>
              <w:br/>
              <w:t>Великохайчанська</w:t>
              <w:br/>
              <w:t>Великочернігівська</w:t>
              <w:br/>
              <w:t>Гошівська</w:t>
              <w:br/>
              <w:t>Заріча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Ігнатпіль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рдан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вковиц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годівська</w:t>
              <w:br/>
              <w:t>Норинська</w:t>
              <w:br/>
              <w:t>Підрудянська</w:t>
              <w:br/>
              <w:t>Піщаницька</w:t>
              <w:br/>
              <w:t>Покалівська</w:t>
              <w:br/>
              <w:t>Раківщи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днянсь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обід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луплянська</w:t>
              <w:br/>
              <w:t>Черепинська</w:t>
              <w:br/>
              <w:t>Шолом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овеча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2873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Словечн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ловеча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Бігу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ородецька</w:t>
              <w:br/>
              <w:t xml:space="preserve">Листвинська </w:t>
              <w:br/>
              <w:t>Лучанківська</w:t>
              <w:br/>
              <w:t>Можар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Нововелідниц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івська</w:t>
              <w:br/>
              <w:t>Черев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ілокоров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4804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Білокорович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ілокоровицька</w:t>
              <w:br/>
              <w:t>Бучманівська</w:t>
              <w:br/>
              <w:t>Новобілокорови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левсь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ле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410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Олевськ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левська</w:t>
              <w:br/>
              <w:t>Дружбівська</w:t>
              <w:br/>
              <w:t>Жубровицька</w:t>
              <w:br/>
              <w:t>Журжевицька</w:t>
              <w:br/>
              <w:t>Замисловицька</w:t>
              <w:br/>
              <w:t>Зольнянська</w:t>
              <w:br/>
              <w:t>Зубковицька</w:t>
              <w:br/>
              <w:t>Калинівська</w:t>
              <w:br/>
              <w:t>Кам’янська</w:t>
              <w:br/>
              <w:t>Кишинська</w:t>
              <w:br/>
              <w:t>Копищенська</w:t>
              <w:br/>
              <w:t>Лопатицька</w:t>
              <w:br/>
              <w:t>Майданська</w:t>
              <w:br/>
              <w:t>Новоозерянська</w:t>
              <w:br/>
              <w:t>Покро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овель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Руднє-Бистрянська</w:t>
              <w:br/>
              <w:t>Стовпинська</w:t>
              <w:br/>
              <w:t>Сущанська</w:t>
              <w:br/>
              <w:t>Тепеницька</w:t>
              <w:br/>
              <w:t>Хочинська</w:t>
              <w:br/>
              <w:t>Юр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друшк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7803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Андрушки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друшківська</w:t>
              <w:br/>
              <w:t>Васил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расногір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Макарівська</w:t>
              <w:br/>
              <w:t>Харлії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ільня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ітнев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7821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Квітнев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ітнева</w:t>
              <w:br/>
              <w:t>Єрчицька</w:t>
              <w:br/>
              <w:t>Почуйківська</w:t>
              <w:br/>
              <w:t>Романівська</w:t>
              <w:br/>
              <w:t>Ставище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н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7554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Корнин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нинська</w:t>
              <w:br/>
              <w:t>Білківська</w:t>
              <w:br/>
              <w:t>Лисівська</w:t>
              <w:br/>
              <w:t>Лучинська</w:t>
              <w:br/>
              <w:t>Сущанська</w:t>
              <w:br/>
              <w:t>Турб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ільня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47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Попільня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ільнянська селищна</w:t>
              <w:br/>
              <w:t>Великолісівецька</w:t>
              <w:br/>
              <w:t>Голуб’яти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м’ян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тлярська</w:t>
              <w:br/>
              <w:t>Крив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к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олюбівська</w:t>
              <w:br/>
              <w:t>Новоселиц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аволо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Парипська</w:t>
              <w:br/>
              <w:t>Попільнянська сільська</w:t>
              <w:br/>
              <w:t>Саверецька</w:t>
              <w:br/>
              <w:t>Сокільчанська</w:t>
              <w:br/>
              <w:t>Строківська</w:t>
              <w:br/>
              <w:t>Ходор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урненська 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254826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урн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урненська</w:t>
              <w:br/>
              <w:t>Андріївська</w:t>
              <w:br/>
              <w:t>Великолуг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Павлів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колівська</w:t>
              <w:br/>
              <w:t>Старомайданська</w:t>
              <w:br/>
              <w:t>Стрибізька</w:t>
              <w:br/>
              <w:t>Теньківська</w:t>
              <w:br/>
              <w:t>Тетір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л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л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4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Пулини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ли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абич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’юнк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еленополянська</w:t>
              <w:br/>
              <w:t>Івановицька</w:t>
              <w:br/>
              <w:t>Кошелівська</w:t>
              <w:br/>
              <w:t>Мартинівська</w:t>
              <w:br/>
              <w:t>Новозаводська</w:t>
              <w:br/>
              <w:t>Очеретянська</w:t>
              <w:br/>
              <w:t>Пулино-Гутська</w:t>
              <w:br/>
              <w:t>Ялин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шеви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0818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Вишевичі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шевицька</w:t>
              <w:br/>
              <w:t>Вепринська</w:t>
              <w:br/>
              <w:t>Ірша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калевиц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ирі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адомишль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оц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0555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 Городок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родоцька</w:t>
              <w:br/>
              <w:t>Білокриниц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ії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087801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Потіїв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іївська</w:t>
              <w:br/>
              <w:t>Гуто-Потіївська</w:t>
              <w:br/>
              <w:t>Заньківська</w:t>
              <w:br/>
              <w:t>Новобудська</w:t>
              <w:br/>
              <w:t>Облітк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домишль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25010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 Радомишль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домишльська</w:t>
              <w:br/>
              <w:t>Борщівська</w:t>
              <w:br/>
              <w:t>Великорачанська</w:t>
              <w:br/>
              <w:t>Верлоц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Забілоц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болотська</w:t>
              <w:br/>
              <w:t>Кичкирівська</w:t>
              <w:br/>
              <w:t>Кот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Кочерів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аснобірс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имоцька</w:t>
              <w:br/>
              <w:t>Лутівська</w:t>
              <w:br/>
              <w:t>Меньківська</w:t>
              <w:br/>
              <w:t>Мірчанська</w:t>
              <w:br/>
              <w:t>Осичківська</w:t>
              <w:br/>
              <w:t>Пилиповицька</w:t>
              <w:br/>
              <w:t>Раковицька</w:t>
              <w:br/>
              <w:t>Ставець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айк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опіль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4556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Миропіль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иропільська</w:t>
              <w:br/>
              <w:t>Колодяжненська</w:t>
              <w:br/>
              <w:t>Малокозар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чан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455100</w:t>
              <w:br/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Роман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манівська селищна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Биківська</w:t>
              <w:br/>
              <w:t>Булдичівська</w:t>
              <w:br/>
              <w:t>Великокозарська</w:t>
              <w:br/>
              <w:t xml:space="preserve">Вільшанська </w:t>
              <w:br/>
              <w:t>Врублівська</w:t>
              <w:br/>
              <w:t>Годиська</w:t>
              <w:br/>
              <w:t>Гордіївська</w:t>
              <w:br/>
              <w:t>Камінська</w:t>
              <w:br/>
              <w:t>Нивненська</w:t>
              <w:br/>
              <w:t>Ольшанська</w:t>
              <w:br/>
              <w:t>Прутівська</w:t>
              <w:br/>
              <w:t>Романівська сільська</w:t>
              <w:br/>
              <w:t xml:space="preserve">Садківська </w:t>
              <w:br/>
              <w:t>Соболівська</w:t>
              <w:br/>
              <w:t>Старочуднівськогутянська</w:t>
              <w:br/>
              <w:t>Хижинецька</w:t>
              <w:br/>
              <w:t>Червонохатківська</w:t>
              <w:br/>
              <w:t>Ягодинська</w:t>
              <w:br/>
              <w:t>Ясногород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чорайше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2824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Вчорайш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чорайш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стрії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илівська</w:t>
              <w:br/>
              <w:t>Малонизгорецька</w:t>
              <w:br/>
              <w:t>Малочернявська</w:t>
              <w:br/>
              <w:t>Новочорнорудська</w:t>
            </w:r>
            <w:r>
              <w:rPr>
                <w:rFonts w:eastAsia="Calibri"/>
                <w:sz w:val="22"/>
                <w:szCs w:val="22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оставицька</w:t>
              <w:br/>
              <w:t>Чорнорудська</w:t>
              <w:br/>
              <w:t>Шпичине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жин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ж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2551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Ружин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ужинська</w:t>
              <w:br/>
              <w:t>Березянська</w:t>
              <w:br/>
              <w:t>Бистрицька</w:t>
              <w:br/>
              <w:t>Білилівська</w:t>
              <w:br/>
              <w:t>Вербівська</w:t>
              <w:br/>
              <w:t>Верхівнянська</w:t>
              <w:br/>
              <w:t>Вишнівська</w:t>
              <w:br/>
              <w:t>Вільнопільська</w:t>
              <w:br/>
              <w:t>Голубівська</w:t>
              <w:br/>
              <w:t>Городоцька</w:t>
              <w:br/>
              <w:t>Дерганівська</w:t>
              <w:br/>
              <w:t>Зарудинецька</w:t>
              <w:br/>
              <w:t>Зорянська</w:t>
              <w:br/>
              <w:t>Карабчиївська</w:t>
              <w:br/>
              <w:t>Княжиківська</w:t>
              <w:br/>
              <w:t>Мовчанівська</w:t>
              <w:br/>
              <w:t>Немиринецька</w:t>
            </w:r>
            <w:r>
              <w:rPr>
                <w:rFonts w:eastAsia="Calibri" w:cs="Times New Roman" w:ascii="Times New Roman" w:hAnsi="Times New Roman"/>
                <w:color w:val="0000FF"/>
                <w:sz w:val="22"/>
                <w:szCs w:val="22"/>
                <w:u w:val="single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гіївська</w:t>
              <w:br/>
              <w:t>Плосківська</w:t>
              <w:br/>
              <w:t>Прибережненська</w:t>
              <w:br/>
              <w:t>Рогачівська</w:t>
              <w:br/>
              <w:t>Топорівська</w:t>
              <w:br/>
              <w:t>Ягнятин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Ірша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1554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Іршанськ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Іршанська</w:t>
              <w:br/>
              <w:t>Добринська</w:t>
              <w:br/>
            </w: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Ковалівська</w:t>
              <w:br/>
              <w:t>(Коростенський район)</w:t>
              <w:br/>
              <w:t>Меленівська</w:t>
              <w:br/>
              <w:t>(Коростенський район)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br/>
              <w:t xml:space="preserve">Шершнівська </w:t>
            </w: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(Коростенський район)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овоборівська 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1557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Нова Боров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Новоборівська</w:t>
              <w:br/>
              <w:t>Кропивнянська</w:t>
              <w:br/>
              <w:t>Небізька</w:t>
              <w:br/>
              <w:t>Фасівська</w:t>
              <w:br/>
              <w:t>Ягоди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11551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Хорош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рошівська</w:t>
              <w:br/>
              <w:t>Березівська</w:t>
              <w:br/>
              <w:t>Грушківська</w:t>
              <w:br/>
              <w:t>Давидівська</w:t>
              <w:br/>
              <w:t>Дашинська</w:t>
              <w:br/>
              <w:t>Дворищенська</w:t>
              <w:br/>
              <w:t>Зубринська</w:t>
              <w:br/>
              <w:t>Краївщинська</w:t>
              <w:br/>
              <w:t>Пором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ди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Рижанська</w:t>
              <w:br/>
              <w:t>Сколобівська</w:t>
              <w:br/>
              <w:t>Суховіль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порищен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сок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6820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Високе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соківська</w:t>
              <w:br/>
              <w:t>Городищенська</w:t>
              <w:br/>
              <w:t>Забрід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няхівсь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нях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256551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мт Чернях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няхівська</w:t>
              <w:br/>
              <w:t>Андріївська</w:t>
              <w:br/>
              <w:t>Бежівська</w:t>
              <w:br/>
              <w:t>Великогорбашівська</w:t>
              <w:br/>
              <w:t>Видиборська</w:t>
              <w:br/>
              <w:t>Головинсь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булівська</w:t>
              <w:br/>
              <w:t>Дівочківська</w:t>
              <w:br/>
              <w:t>Жадьківська</w:t>
              <w:br/>
              <w:t>Клітищенська</w:t>
              <w:br/>
              <w:t>Очеретянська</w:t>
              <w:br/>
              <w:t>Пекарщинська</w:t>
              <w:br/>
              <w:t>Салівська</w:t>
              <w:br/>
              <w:t>Селецька</w:t>
              <w:br/>
              <w:t>Селянщинська</w:t>
              <w:br/>
              <w:t>Сліпчицька</w:t>
              <w:br/>
              <w:t>Стирт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рнях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льша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8864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Вільшанка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ільшанська</w:t>
              <w:br/>
              <w:t>Бейзим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лії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рповецька</w:t>
              <w:br/>
              <w:t>Кілк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оволи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щан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6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уднівський райо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снопіль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884401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. Краснопіль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аснопільська</w:t>
              <w:br/>
              <w:t>Безпечня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уркове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еребківська</w:t>
              <w:br/>
              <w:t>Іванопіль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лочківська</w:t>
              <w:br/>
              <w:t>Носівська</w:t>
              <w:br/>
              <w:t>Стетковец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удн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258101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Чудн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уднівська</w:t>
              <w:br/>
              <w:t xml:space="preserve">Бабушківська </w:t>
              <w:br/>
              <w:t>Будича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куленчук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ликокоровинец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Дриглівська</w:t>
              <w:br/>
              <w:t>Дубищен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Карвинівська</w:t>
              <w:br/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оманівський район)</w:t>
              <w:br/>
              <w:t>Красногірська</w:t>
              <w:br/>
              <w:t>Красносіль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’ятківська</w:t>
              <w:br/>
              <w:t>Рачківськ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br/>
              <w:t>Стовпівська</w:t>
              <w:br/>
              <w:t>Турчинівська</w:t>
              <w:br/>
              <w:t>Тютюнниківська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“—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рдичів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104000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Бердичів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12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рдичівська</w:t>
              <w:br/>
              <w:t>Скрагл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12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 Бердичів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томир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101000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Житомир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Житомир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рес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6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 Житомир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е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107000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Коростень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ростенська</w:t>
              <w:br/>
              <w:t>Берестовецька</w:t>
              <w:br/>
              <w:t>Бехівська</w:t>
              <w:br/>
              <w:t>Васьковицька</w:t>
              <w:br/>
              <w:t>Дідковицька</w:t>
              <w:br/>
              <w:t>Каленська</w:t>
              <w:br/>
              <w:t>Кожухівська</w:t>
              <w:br/>
              <w:t>Малозубівщинська</w:t>
              <w:br/>
              <w:t>Мединівська</w:t>
              <w:br/>
              <w:t>Межиріцька</w:t>
              <w:br/>
              <w:t>Михайлівська</w:t>
              <w:br/>
              <w:t>Новаківська</w:t>
              <w:br/>
              <w:t>Обиходівська</w:t>
              <w:br/>
              <w:t>Сарновицька</w:t>
              <w:br/>
              <w:t>Сингаївська</w:t>
              <w:br/>
              <w:t>Стремигородська</w:t>
              <w:br/>
              <w:t>Ходаківська</w:t>
              <w:br/>
              <w:t>Холосненська</w:t>
              <w:br/>
              <w:t>Хотин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60" w:after="0"/>
              <w:ind w:right="-27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ростень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л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109000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Малин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инськ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до-Вороб’ївська</w:t>
              <w:br/>
              <w:t>Вишівсь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сівська</w:t>
              <w:br/>
              <w:t>Горинська</w:t>
              <w:br/>
              <w:t>Гранітненська</w:t>
              <w:br/>
              <w:t>Дібрівська</w:t>
              <w:br/>
              <w:t>Іванівська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саверівсь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Луківська</w:t>
              <w:br/>
              <w:t>Любовицька</w:t>
              <w:br/>
              <w:t>Малинівська</w:t>
              <w:br/>
              <w:t>Морозівська</w:t>
              <w:br/>
              <w:t>Недашківська</w:t>
              <w:br/>
              <w:t>Нововороб’ївська</w:t>
              <w:br/>
              <w:t>Пиріжківська</w:t>
              <w:br/>
              <w:t>Слобідська</w:t>
              <w:br/>
              <w:t>Старовороб’ївська</w:t>
              <w:br/>
              <w:t>Українківська</w:t>
              <w:br/>
              <w:t>Устинівська</w:t>
              <w:br/>
              <w:t>Федорівс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6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 Малин</w:t>
            </w:r>
          </w:p>
        </w:tc>
      </w:tr>
      <w:tr>
        <w:trPr>
          <w:trHeight w:val="23" w:hRule="atLeast"/>
        </w:trPr>
        <w:tc>
          <w:tcPr>
            <w:tcW w:w="162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рад-Волинська</w:t>
            </w:r>
          </w:p>
        </w:tc>
        <w:tc>
          <w:tcPr>
            <w:tcW w:w="1818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11000000</w:t>
            </w:r>
          </w:p>
        </w:tc>
        <w:tc>
          <w:tcPr>
            <w:tcW w:w="2009" w:type="dxa"/>
            <w:tcBorders/>
          </w:tcPr>
          <w:p>
            <w:pPr>
              <w:pStyle w:val="Style11"/>
              <w:spacing w:lineRule="auto" w:line="228" w:before="6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 Новоград-Волинський</w:t>
            </w:r>
          </w:p>
        </w:tc>
        <w:tc>
          <w:tcPr>
            <w:tcW w:w="2594" w:type="dxa"/>
            <w:tcBorders/>
          </w:tcPr>
          <w:p>
            <w:pPr>
              <w:pStyle w:val="Style11"/>
              <w:spacing w:lineRule="auto" w:line="228" w:before="60" w:after="0"/>
              <w:ind w:left="-55" w:right="-163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град-Волинська</w:t>
              <w:br/>
              <w:t>Великомолодьківська</w:t>
              <w:br/>
              <w:t>Дідовицька</w:t>
              <w:br/>
              <w:t>Майстрівська</w:t>
              <w:br/>
              <w:t>Наталівська</w:t>
              <w:br/>
              <w:t>Пилиповицька</w:t>
            </w:r>
          </w:p>
        </w:tc>
        <w:tc>
          <w:tcPr>
            <w:tcW w:w="1747" w:type="dxa"/>
            <w:tcBorders/>
          </w:tcPr>
          <w:p>
            <w:pPr>
              <w:pStyle w:val="Style11"/>
              <w:spacing w:lineRule="auto" w:line="228" w:before="60" w:after="0"/>
              <w:ind w:right="-2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м. Новоград-Волинський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228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 </w:t>
        <w:br/>
        <w:t>від 15 квітня 2020 р. № 481-р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>розпоряджень Кабінету Міністрів України, що втратили чинність</w:t>
      </w:r>
    </w:p>
    <w:p>
      <w:pPr>
        <w:pStyle w:val="Style11"/>
        <w:jc w:val="both"/>
        <w:rPr/>
      </w:pPr>
      <w:bookmarkStart w:id="1" w:name="n4"/>
      <w:bookmarkEnd w:id="1"/>
      <w:r>
        <w:rPr>
          <w:rFonts w:cs="Times New Roman" w:ascii="Times New Roman" w:hAnsi="Times New Roman"/>
          <w:sz w:val="28"/>
          <w:szCs w:val="28"/>
        </w:rPr>
        <w:t>1. Розпорядження Кабінету Міністрів України від 12 серпня 2015 р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1 “Про затвердження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5 р., № 72, ст. 238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змін, що вносяться до розпоряджень Кабінету Міністрів України, затверджених розпорядженням Кабінету Міністрів України від 4 грудня 2015 р. № 1281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5 р., № 99, ст. 339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порядження Кабінету Міністрів України від 1 лютого 2017 р. № 58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7 р., № 13, ст. 37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озпорядження Кабінету Міністрів України від 27 вересня 2017 р. № 679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7 р., № 80, ст. 246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озпорядження Кабінету Міністрів України від 31 січня 2018 р. № 45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8 р., № 14, ст. 48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озпорядження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1 листопада 2018 р. № 997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8 р., № 100, ст. 333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зпорядження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4 грудня 2019 р. № 1215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19 р., № 98, ст. 328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озпорядження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5 лютого 2020 р. № 89 “Про внесення змін до перспективного плану формування територій громад Житомирської області” (</w:t>
      </w:r>
      <w:r>
        <w:rPr>
          <w:rFonts w:cs="Times New Roman" w:ascii="Times New Roman" w:hAnsi="Times New Roman"/>
          <w:sz w:val="28"/>
          <w:szCs w:val="28"/>
          <w:lang w:eastAsia="uk-UA"/>
        </w:rPr>
        <w:t>Офіційний вісник України, 2020 р., № 14, ст. 58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8:00Z</dcterms:created>
  <dc:creator>1-1</dc:creator>
  <dc:description/>
  <dc:language>en-US</dc:language>
  <cp:lastModifiedBy>User</cp:lastModifiedBy>
  <cp:lastPrinted>2002-04-19T15:13:00Z</cp:lastPrinted>
  <dcterms:modified xsi:type="dcterms:W3CDTF">2020-05-04T09:56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