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иепідемічні орієнтири та механізми</w:t>
      </w:r>
    </w:p>
    <w:p>
      <w:pPr>
        <w:pStyle w:val="Normal"/>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ентральна керівна група з питань запобігання та контролю за </w:t>
      </w:r>
      <w:r>
        <w:rPr>
          <w:rFonts w:cs="Times New Roman" w:ascii="Times New Roman" w:hAnsi="Times New Roman"/>
          <w:b/>
          <w:sz w:val="28"/>
          <w:szCs w:val="28"/>
          <w:lang w:val="en-GB"/>
        </w:rPr>
        <w:t>COVID</w:t>
      </w:r>
      <w:r>
        <w:rPr>
          <w:rFonts w:cs="Times New Roman" w:ascii="Times New Roman" w:hAnsi="Times New Roman"/>
          <w:b/>
          <w:sz w:val="28"/>
          <w:szCs w:val="28"/>
        </w:rPr>
        <w:t>-19</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устрічі 25 січня 2020 року, Постійного комітету Політичного бюро Центрального комітету КПК було вирішено створити Керівну групу ЦК КПК з питань запобігання та контролю за COVID-19 (Центральна керівна група з питань запобігання та контролю за </w:t>
      </w:r>
      <w:r>
        <w:rPr>
          <w:rFonts w:cs="Times New Roman" w:ascii="Times New Roman" w:hAnsi="Times New Roman"/>
          <w:sz w:val="28"/>
          <w:szCs w:val="28"/>
          <w:lang w:val="en-GB"/>
        </w:rPr>
        <w:t>COVID</w:t>
      </w:r>
      <w:r>
        <w:rPr>
          <w:rFonts w:cs="Times New Roman" w:ascii="Times New Roman" w:hAnsi="Times New Roman"/>
          <w:sz w:val="28"/>
          <w:szCs w:val="28"/>
          <w:lang w:val="uk-UA"/>
        </w:rPr>
        <w:t>-19, коротк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а керівна група з питань запобігання та контролю за </w:t>
      </w:r>
      <w:r>
        <w:rPr>
          <w:rFonts w:cs="Times New Roman" w:ascii="Times New Roman" w:hAnsi="Times New Roman"/>
          <w:sz w:val="28"/>
          <w:szCs w:val="28"/>
          <w:lang w:val="en-GB"/>
        </w:rPr>
        <w:t>COVID</w:t>
      </w:r>
      <w:r>
        <w:rPr>
          <w:rFonts w:cs="Times New Roman" w:ascii="Times New Roman" w:hAnsi="Times New Roman"/>
          <w:sz w:val="28"/>
          <w:szCs w:val="28"/>
          <w:lang w:val="uk-UA"/>
        </w:rPr>
        <w:t>-19 є органом прийняття рішень та командним органом, створеним Центральним комітетом КПК у відповідь на нагальну потребу в епідемічному бою по всій країні. Вона працює при постійній комісії Політичного бюро ЦК КПК і здійснює єдине керівництво та командування над запобіганням та контролем за епідемією. Лі Кекіян, член постійної комісії Політичного бюро ЦК КПК і прем’єр-міністр Державної ради, очолює групу, а Ван Ханінг, член постійної комісії Політичного бюро ЦК КПК, виконує функції заступника керівни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 січня Лі Кекіян головував на першому засіданні Центральної керівної групи з питань запобігання та контролю за COVID-19. На засіданні було зроблено висновок, що оскільки попередження та боротьба з епідеміями наразі перебуває у критичній стадії, партійні комітети та уряди на всіх рівнях повинні об'єднати свої думки та дії, дотримуючись керівних принципів інструкцій Генерального секретаря Сі Цзіньпіна та засідання постійної комісії з питань політики Бюро. Вони повинні поставити попередження та контроль за епідемією на перше місце у своєму порядку денному та вжити більш рішучих, потужніших, впорядкованіших, наукових та ретельних заходів для ефективного стримування поширення віру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дальшого посилення запобігання та контролю за епідемією в провінції Хубей та місті Вухань, на нараді було вирішено відправити туди Центральну керівну групу для сприяння роботи на передовій лінії. Також вирішено виділити ресурси по всій країні для того, щоб в першу чергу задовольнити нагальну потребу в медичних працівниках та медичних витратах у провінції Хубеї та м. Ухані, забезпечити населення необхідними предметами першої необхідності для громадя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лютого Центральна керівна група з питань запобігання та контролю за COVID-19 випустила документ про захист та догляд за медичними працівниками, детально висунувши 10 заходів. До 24 лютого Центральна керівна група з питань запобігання та контролю за COVID-19 провела 11 засідань для вивчення та розгортання заходів щодо запобігання та контролю за епідеміє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Центральну керівну групу відправили до провінції Хубей та інших регіонів, що страждають від віру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то Ухань та провінція Хубей - пріоритетні у запобіганні та контролю за  епідеміологічною ситуацією, є основним полем битви у війні проти вірусу. 25 січня 2020 року Постійна комісія Політичного бюро ЦК КПК прийняла рішення про направлення Центральної керівної групи до провінції Хубей та інших регіонів, що сильно постраждали від епідемії, з метою всебічного посилення запобігання та контролю за ситуаціє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а керівна група </w:t>
      </w:r>
      <w:r>
        <w:rPr>
          <w:rFonts w:cs="Times New Roman" w:ascii="Times New Roman" w:hAnsi="Times New Roman"/>
          <w:sz w:val="28"/>
          <w:szCs w:val="28"/>
          <w:u w:val="single"/>
          <w:lang w:val="uk-UA"/>
        </w:rPr>
        <w:t>має три основні обов'язк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ерувати та контролювати провінцію Хубей та місто Ухань для виконання домовленостей центрального керівництва; </w:t>
      </w:r>
    </w:p>
    <w:p>
      <w:pPr>
        <w:pStyle w:val="Normal"/>
        <w:spacing w:lineRule="auto" w:line="360"/>
        <w:ind w:firstLine="709"/>
        <w:jc w:val="both"/>
        <w:rPr/>
      </w:pPr>
      <w:r>
        <w:rPr>
          <w:rFonts w:cs="Times New Roman" w:ascii="Times New Roman" w:hAnsi="Times New Roman"/>
          <w:sz w:val="28"/>
          <w:szCs w:val="28"/>
          <w:lang w:val="uk-UA"/>
        </w:rPr>
        <w:t xml:space="preserve">(2) керувати ситуацією в Хубеї та Ухані заради боротьби проти епідемії та посилювати сили запобігання та контрол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увати негативні, неправильні та безвідповідальні дії, контролювати дії місцевих та вирішувати ці проблеми відповідно до законів.</w:t>
      </w:r>
    </w:p>
    <w:p>
      <w:pPr>
        <w:pStyle w:val="Normal"/>
        <w:spacing w:lineRule="auto" w:line="360"/>
        <w:ind w:firstLine="709"/>
        <w:jc w:val="both"/>
        <w:rPr/>
      </w:pPr>
      <w:r>
        <w:rPr>
          <w:rFonts w:cs="Times New Roman" w:ascii="Times New Roman" w:hAnsi="Times New Roman"/>
          <w:sz w:val="28"/>
          <w:szCs w:val="28"/>
          <w:lang w:val="uk-UA"/>
        </w:rPr>
        <w:t>27 січня цього року під керівництвом Сун Чунлана, члена Політичного бюро ЦК КПК та віце-прем'єр-міністра Державної ради, Центральна керівна група прибула до Ухані. Уповноважена всебічно посилювати запобігання та контроль за епідемією</w:t>
      </w:r>
      <w:r>
        <w:rPr>
          <w:rFonts w:cs="Times New Roman" w:ascii="Times New Roman" w:hAnsi="Times New Roman"/>
          <w:sz w:val="28"/>
          <w:szCs w:val="28"/>
          <w:u w:val="single"/>
          <w:lang w:val="uk-UA"/>
        </w:rPr>
        <w:t xml:space="preserve">, Центральна керівна група відповідальна за роботу у п'яти аспекта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силенні запобігання та контролю, вжиття заходів, таких як обмеження руху та продовження перерви щодо проведення весняного фестивалю, щоб зупинити передачу епідем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робити все можливе для задоволення потреб у медичних працівниках та медичних витратах, збільшення лікарняних ліжок та забезпечення постачання предметів першої необхідності для місцевих жителі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оординувати зусилля у лікуванні пацієнтів, будівництві тимчасових центрів лікування, ретельному обстеженні інфекцій, класифікованому та багаторівневому лікуванні пацієнтів та управлінні чотирма групами людей: у яких підтверджено діагноз, є підозра на захворюваність, мають високу температуру (гарячку), мають близькі контакти, та сприяти використанню традиційної китайської медицини для лікування захворюв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увати проведення епідеміологічних досліджень, відстеження та вивчення джерела інфекції, шляху та механізму передачі, своєчасного аналізу епідемічного тренд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яснювати обов'язки для адміністративних підрозділів, галузей та окремих осіб, забезпечення їх повноцінного функціонування.</w:t>
      </w:r>
    </w:p>
    <w:p>
      <w:pPr>
        <w:pStyle w:val="Normal"/>
        <w:spacing w:lineRule="auto" w:line="360"/>
        <w:ind w:firstLine="709"/>
        <w:jc w:val="both"/>
        <w:rPr/>
      </w:pPr>
      <w:r>
        <w:rPr>
          <w:rFonts w:cs="Times New Roman" w:ascii="Times New Roman" w:hAnsi="Times New Roman"/>
          <w:sz w:val="28"/>
          <w:szCs w:val="28"/>
          <w:lang w:val="uk-UA"/>
        </w:rPr>
        <w:t>Центральна керівна група працювала разом з людьми в Ухані та інших місцях провінції Хубей і зосередила свою роботу на профілактиці та контролі за епідеміологічною ситуацією, лікуванні пацієнтів, забезпеченні медичними запасами, відіграючи таким чином ключову роль на передовій битви з вірусом.</w:t>
      </w:r>
    </w:p>
    <w:p>
      <w:pPr>
        <w:pStyle w:val="Normal"/>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Регіональні та багаторівневі підходи у запобіганні та контролі за епідемією</w:t>
      </w:r>
    </w:p>
    <w:p>
      <w:pPr>
        <w:pStyle w:val="Normal"/>
        <w:spacing w:lineRule="auto" w:line="360"/>
        <w:ind w:firstLine="709"/>
        <w:jc w:val="both"/>
        <w:rPr/>
      </w:pPr>
      <w:r>
        <w:rPr>
          <w:rFonts w:cs="Times New Roman" w:ascii="Times New Roman" w:hAnsi="Times New Roman"/>
          <w:sz w:val="28"/>
          <w:szCs w:val="28"/>
          <w:lang w:val="uk-UA"/>
        </w:rPr>
        <w:t>Окрім науково обґрунтованих та ціленаправлених заходів проти вірусу, засідання постійної комісії Політичного бюро ЦК КПК 25 січня 2020 року також вимагало галузевих вказівок щодо запобігання та контролю за епідеміє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лютого міжвідомча цільова група в рамках Спільного механізму запобігання та контролю Державної ради випустила програму керівних принципів для прийняття науково обґрунтованих, цільових, регіональних та багаторівневих заходів щодо запобігання та контролю за епідемією. Відповідно до керівних принципів, всі уряди та центральні управління провінцій повинні виконувати вимоги центрального керівництва, зосереджуючись на ключових питаннях, посилюючи координацію, даючи вказівки для сектору та застосовуючи різні політики для різних областей. Вони зобов'язані застосовувати орієнтовані на регіональний рівень багаторівневі цільові підходи для запобігання та контролю за епідемією відповідно до Закону Китайської Народної Республіки про запобігання та лікування інфекційних хвороб та Положення про невідкладне поводження з надзвичайними ситуаціями у галузі охорони здоров'я та координувати заходи запобігання та контролю за епідемією, відновлювати економічний та соціальний поряд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і та багаторівневі підходи мають на меті відповідати специфічним особливостям та епідемічній ситуації різних регіонів. Відповідно до настанов, буде прийнята диференційована політика щодо боротьби з епідемією та відновлення економічного та соціального порядку в різних місцях. Округам та іншим адміністративним регіонам (містам, районам) необхідно провести всебічний аналіз місцевого населення та ступеня вираженості епідемій, зробити науково обґрунтовану класифікацію вірусного ризику та відповідно прийняти відповідні стратегії за для профілактики та контролю. Вони повинні розділити свої управлінські та контрольні сітки на менші частини, а міські та сільські громади, державні органи, підприємства та установи, соціальні організації та особи, що належать до їх юрисдикції, повинні дотримуватися відповідних правил щодо запобігання та контролю  за вірус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інція Хубей та місто Ухань зобов’язані вживати більш жорсткі, цілеспрямовані та ефективніші заходи для стримування розповсюдження епідемії в межах їх юрисдикції та за її межами, а також забезпечити постачання всіляких матеріалів та предметів першої необхідності для місцевого населення. Пекін, столиця Китаю, повинен докладати всі зусилля для боротьби з епідемією, рішуче охоронятись від імпортованих випадків та поширення вірусу в межах міста, а також зупинити джерело зараження, щоб забезпечити безпеку міста. Інші сфери повинні зміцнювати організацію та лідерство, дотримуватися відповідних законів та правил, здійснювати диференційований епідемічний контроль, виконувати відносні вимоги щодо запобігання епідеміям та лікування хворих, а також відновлювати виробництво та життя в цілому.</w:t>
      </w:r>
    </w:p>
    <w:p>
      <w:pPr>
        <w:pStyle w:val="Normal"/>
        <w:numPr>
          <w:ilvl w:val="0"/>
          <w:numId w:val="2"/>
        </w:numPr>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Швидке оприлюднення точної епідемічної інформа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ий комітет Політичного бюро ЦК КПК вимагав на своєму засіданні 25 січня 2020 року оперативного оприлюднення точної інформації про епідемію та своєчасне реагування на проблеми. Він також вимагав своєчасного оновлення інформації щодо епідемії Всесвітньою організацією охорони здоров’я (ВООЗ), відповідними країнами та регіональними організаціями, Гонконгом, Макао та провінцією Тайвань, а також посилення співпраці в цілому щодо реагування на епідемію, щоб спільно захищати регіональну та глобальну безпеку. Виступаючи на засіданні постійного комітету Політичного бюро 3 лютого цього року, Сі Цзіньпін вимагав частого оприлюднення достовірної інформації відповідними установами на різних рівнях, прямого та спеціалізованого вирішення існуючих проблем, своєчасного та спеціалізованого реагування на проблеми громадськості. На іншому засіданні, яке відбулося 23 лютого 2020 року з метою сприяння загальнодержавному контролю за епідеміями, економічним та соціальним розвитками, він закликав, щоб епідемічна інформація була у відкритому, прозорому, своєчасному та точному порядку відповідно до закон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ючи домовленості та вимоги центрального керівництва, з 26 січня Інформаційне бюро Державної ради проводило прес-конференції щодо спільних зусиль для запобігання та боротьби з вірусом. 15 лютого вперше прес-залу Бюро було переміщено до Ухані, передової запобігання та контролю за епідемією. Починаючи з 27 січня Національна комісія з охорони здоров’я (NHC) проводить прес-конференції щоранку. Починаючи з 3 лютого, міжвідомча цільова група в рамках Спільного механізму запобігання та контролю Державної ради щодня проводить прес-конференції. Провінція Хубей та інші регіони, які сильно постраждали від епідемії, також проводять прес-конференції щод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юючи останню інформацію про перебіг епідемії, заходи, способи контролю та її наслідки, такі прес-конференції взяли на себе відповідальність давати відповідь на турбуючі громадськість питання з метою припинення чут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Ефективні заход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ільний механізм запобігання та контролю Державної рад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 Цзіньпін наголосив на важливісті загальнонаціональних зусиль щодо запобігання та контролю епідемій та побудови суворої лінії захисту шляхом мобілізації громадськ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січня, зіткнувшись із спалахом епідемії та зважаючи на велику мобільність людей під час майбутнього свята  - Весняного фестивалю, Національна комісію охорони здоров'я Китаю (NHC) запропонувала створити спільний протиепідемічний механізм запобігання та контролю в рамках національної системи охорони здоров’я, покращивши міжвідомчу підготовку та координацію та надаючи рекомендації та підтримку відповідної роботи на місцях.</w:t>
      </w:r>
    </w:p>
    <w:p>
      <w:pPr>
        <w:pStyle w:val="Normal"/>
        <w:spacing w:lineRule="auto" w:line="360"/>
        <w:ind w:firstLine="709"/>
        <w:jc w:val="both"/>
        <w:rPr/>
      </w:pPr>
      <w:r>
        <w:rPr>
          <w:rFonts w:cs="Times New Roman" w:ascii="Times New Roman" w:hAnsi="Times New Roman"/>
          <w:sz w:val="28"/>
          <w:szCs w:val="28"/>
          <w:lang w:val="uk-UA"/>
        </w:rPr>
        <w:t>21 січня уряд Китаю модернізував спільний механізм до Національного рівня та запровадив Спільний механізм запобігання та контролю Державної ради у відповідь на нову коронавірусну пневмонію (коротко «Спільний механізм запобігання та контролю Державної рад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ий механізм запобігання та контролю Державної ради – це інституційна домовленість, ухвалена китайським урядом. Орієнтуючись на місію запобігання та контролю епідемій, механізм розбиває межі різних державних відомств і досяг високої ефективності міжвідомчої координації. З координатором NHC в рамках механізму співпрацюють 32 центральні урядові відомства. Створені внутрішні робочі групи, що займаються профілактикою та контролем епідемій, лікуванням, науковими дослідженнями, публічністю, закордонними справами, логістичною підтримкою та роботою на передовій. Ці робочі групи очолювані провідною посадовою особою відповідного міністерства чи комісії з чіткими обов'язками та розподілом праці. Вони формують сильну синергію проти епідемії завдяки тісній співпраці.</w:t>
      </w:r>
    </w:p>
    <w:p>
      <w:pPr>
        <w:pStyle w:val="Normal"/>
        <w:spacing w:lineRule="auto" w:line="360"/>
        <w:ind w:firstLine="709"/>
        <w:jc w:val="both"/>
        <w:rPr/>
      </w:pPr>
      <w:r>
        <w:rPr>
          <w:rFonts w:cs="Times New Roman" w:ascii="Times New Roman" w:hAnsi="Times New Roman"/>
          <w:sz w:val="28"/>
          <w:szCs w:val="28"/>
          <w:lang w:val="uk-UA"/>
        </w:rPr>
        <w:t>Окрім проведення прес-конференцій, Спільний механізм запобігання та контролю Державної ради до 28 лютого опублікував понад 30 повідомлень, технічних вказівок та робочих планів, де інформує громадськість про останні досягнення в галузі запобігання та контролю епідемій, постачання матеріалів, наукових досліджень, відновлення роботи та виробництва, тлумачення політики, заходів та реагування на проблеми громадськ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ийняття рішень та розгортання Центрального комітету Комуністичної партії Китаю та Державної ради всі провінції та міста створили спільні механізми запобігання та контролю щодо боротьби з вірусом у масштабах суспільства, а також вжили законних, науково обґрунтованих та впорядкованих заходів щодо боротьби з епідеміє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Ухань в ізоляції</w:t>
      </w:r>
    </w:p>
    <w:p>
      <w:pPr>
        <w:pStyle w:val="Normal"/>
        <w:spacing w:lineRule="auto" w:line="360"/>
        <w:ind w:firstLine="709"/>
        <w:jc w:val="both"/>
        <w:rPr/>
      </w:pPr>
      <w:r>
        <w:rPr>
          <w:rFonts w:cs="Times New Roman" w:ascii="Times New Roman" w:hAnsi="Times New Roman"/>
          <w:sz w:val="28"/>
          <w:szCs w:val="28"/>
          <w:lang w:val="uk-UA"/>
        </w:rPr>
        <w:t>22 січня 2020 року Центральний комітет КПК вирішив вимагати від провінції Хубей здійснювати всебічний і суворий контроль за переміщенням осіб.</w:t>
      </w:r>
    </w:p>
    <w:p>
      <w:pPr>
        <w:pStyle w:val="Normal"/>
        <w:spacing w:lineRule="auto" w:line="360"/>
        <w:ind w:firstLine="709"/>
        <w:jc w:val="both"/>
        <w:rPr/>
      </w:pPr>
      <w:r>
        <w:rPr>
          <w:rFonts w:cs="Times New Roman" w:ascii="Times New Roman" w:hAnsi="Times New Roman"/>
          <w:sz w:val="28"/>
          <w:szCs w:val="28"/>
          <w:lang w:val="uk-UA"/>
        </w:rPr>
        <w:t>23 січня на нараді, проведеній штаб-квартирою з запобігання та контролю над епідеміями в Ухані, було оголошено, що з 10:00 23 січня 2020 року міський автобусний, метрополітен, пором та міжміські пасажирські перевезення буде призупинено, канали відправлення аеропорт та залізничні вокзали тимчасово закриті, і громадяни не повинні залишати Ухань без особливих причин.</w:t>
      </w:r>
    </w:p>
    <w:p>
      <w:pPr>
        <w:pStyle w:val="Normal"/>
        <w:spacing w:lineRule="auto" w:line="360"/>
        <w:ind w:firstLine="709"/>
        <w:jc w:val="both"/>
        <w:rPr/>
      </w:pPr>
      <w:r>
        <w:rPr>
          <w:rFonts w:cs="Times New Roman" w:ascii="Times New Roman" w:hAnsi="Times New Roman"/>
          <w:sz w:val="28"/>
          <w:szCs w:val="28"/>
          <w:lang w:val="uk-UA"/>
        </w:rPr>
        <w:t>Щоб запобігти подальшому поширенню епідемії, Ухань заблокував громадський транспорт між містами Ухань, Ханькоу та Ханьян з 25 січня. З 00:00 26 січня в центрі міста Ухань були заборонені всі необов’язкові  транспортні засоби, за винятком транспортних засобів з дозволами, які використовуються для гарантії матеріального забезпечення, забезпечують безкоштовне перевезення та забезпечують життєдіяльність міста.</w:t>
      </w:r>
    </w:p>
    <w:p>
      <w:pPr>
        <w:pStyle w:val="Normal"/>
        <w:spacing w:lineRule="auto" w:line="360"/>
        <w:ind w:firstLine="709"/>
        <w:jc w:val="both"/>
        <w:rPr/>
      </w:pPr>
      <w:r>
        <w:rPr>
          <w:rFonts w:cs="Times New Roman" w:ascii="Times New Roman" w:hAnsi="Times New Roman"/>
          <w:sz w:val="28"/>
          <w:szCs w:val="28"/>
          <w:lang w:val="uk-UA"/>
        </w:rPr>
        <w:t>Ці заходи блокування вкрай необхідні для ефективного запобігання розповсюдження вірусу та стримування поширення епідемії. Але блокування не означає поставити Ухань під удар або залишити йогонаодинці з загрозою. Щоб основне життя громадян не зазнало значних впливів, штаб-квартира з запобігання та контролю за епідеміями міста Ухань провела своєчасні інструктажі щодо запасів міста та нагадала громадськості, що немає необхідності в паніці чи приховуванні захворювання. Була відкрита цілодобова «гаряча лінія» для отримання пожертв і були вжиті суворі заходи щодо отримання та розповсюдження допомоги. Загалом 6000 таксі були терміново мобілізовані для обслуговування громад та надання безкоштовних послуг для тих, хто потребує.</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хань – ключове місто в центральному Китаї і важливий транспортний вузол країни. Закриття міста мав великий вплив на місто. Однак, перед епідемією, Ухань, Хубей та Китай рішуче вжили ефективних заходів та дій, і доклавши великих зусиль та пожертв, вони виграли цінний час для всього світу у боротьби з епідеміє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Раннє виявлення, звітність, ізоляція та лік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звітність, ізоляція та лікування" є певним принципом, який висуває центральне керівництво з питань запобігання та контролю епідемій, а також є важливим заходом, який вживає країна для боротьби з вірусом.</w:t>
      </w:r>
    </w:p>
    <w:p>
      <w:pPr>
        <w:pStyle w:val="Normal"/>
        <w:spacing w:lineRule="auto" w:line="360"/>
        <w:ind w:firstLine="709"/>
        <w:jc w:val="both"/>
        <w:rPr/>
      </w:pPr>
      <w:r>
        <w:rPr>
          <w:rFonts w:cs="Times New Roman" w:ascii="Times New Roman" w:hAnsi="Times New Roman"/>
          <w:sz w:val="28"/>
          <w:szCs w:val="28"/>
          <w:lang w:val="uk-UA"/>
        </w:rPr>
        <w:t>20 січня 2020 року Експертна група високого рівня NHC зазначила, що проти швидкої ескалації вірусу раннє виявлення та рання ізоляція є найефективнішими засобами щодо блокування та зведення передачі до мінімуму. Постійний комітет Політичного бюро ЦК КПК від 25 січня вимагав проведення моніторингу, обстеження та раннього попередження для забезпечення раннього виявлення, звітування, ізоляції та поводження.</w:t>
      </w:r>
    </w:p>
    <w:p>
      <w:pPr>
        <w:pStyle w:val="Normal"/>
        <w:spacing w:lineRule="auto" w:line="360"/>
        <w:ind w:firstLine="709"/>
        <w:jc w:val="both"/>
        <w:rPr/>
      </w:pPr>
      <w:r>
        <w:rPr>
          <w:rFonts w:cs="Times New Roman" w:ascii="Times New Roman" w:hAnsi="Times New Roman"/>
          <w:sz w:val="28"/>
          <w:szCs w:val="28"/>
          <w:lang w:val="uk-UA"/>
        </w:rPr>
        <w:t>Коли попередження та боротьба з епідемією перейшли у критичну стадію, Спільний механізм запобігання та контролю Державної ради 7 лютого видав документ про обов'язки різних сторін під час запобігання та контролю епідемією. У документі підкреслюється нагальність раннього виявлення та ранньої ізоляції заражених людей для ефективного запобігання передачі вірусу. Для цього необхідно на ранньому етапі розгорнути профілактичні методи та виконувати ретельне управління населенням. Також необхідно додатково вдосконалити можливості тестування, оптимізувати діагностичний процес, скоротити час діагностики та одночасно проводити діагностику з  лікуванням.</w:t>
      </w:r>
    </w:p>
    <w:p>
      <w:pPr>
        <w:pStyle w:val="Normal"/>
        <w:spacing w:lineRule="auto" w:line="360"/>
        <w:ind w:firstLine="709"/>
        <w:jc w:val="both"/>
        <w:rPr/>
      </w:pPr>
      <w:r>
        <w:rPr>
          <w:rFonts w:cs="Times New Roman" w:ascii="Times New Roman" w:hAnsi="Times New Roman"/>
          <w:sz w:val="28"/>
          <w:szCs w:val="28"/>
          <w:lang w:val="uk-UA"/>
        </w:rPr>
        <w:t>На національній нараді з координації контролю над епідемією Китаю та економічного та соціального розвитку, що відбулася 23 лютого,                         Сі Цзіньпін наголосив на принципі раннього виявлення, звітування, ізоляції та лікування. Він закликав докласти більше зусиль, щоб рішуче стримувати поширення епідемії, госпіталізувати всіх підтверджених хворих, провести ретельне обстеження всіх підозрюваних пацієнтів та ізолювати від всіх близьких контактів. Він вимагав відстежувати та керувати кожним потенційним ризиком, не залишаючи жодного випадку.</w:t>
      </w:r>
    </w:p>
    <w:p>
      <w:pPr>
        <w:pStyle w:val="Normal"/>
        <w:spacing w:lineRule="auto" w:line="360"/>
        <w:ind w:firstLine="709"/>
        <w:jc w:val="both"/>
        <w:rPr/>
      </w:pPr>
      <w:r>
        <w:rPr>
          <w:rFonts w:cs="Times New Roman" w:ascii="Times New Roman" w:hAnsi="Times New Roman"/>
          <w:sz w:val="28"/>
          <w:szCs w:val="28"/>
          <w:lang w:val="uk-UA"/>
        </w:rPr>
        <w:t>Завдяки зусиллям, спрямованим на «раннє виявлення, звітність, ізоляцію та лікування», розповсюдження епідемії спочатку було обмежено та поетапний ефект у запобіганні та боротьбі з епідемією був досягнутий.</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b/>
          <w:sz w:val="28"/>
          <w:szCs w:val="28"/>
          <w:lang w:val="uk-UA"/>
        </w:rPr>
        <w:t>4. Запобігання започаткування та поширенню коронавірусу в регіоні</w:t>
      </w:r>
    </w:p>
    <w:p>
      <w:pPr>
        <w:pStyle w:val="Normal"/>
        <w:spacing w:lineRule="auto" w:line="360"/>
        <w:ind w:firstLine="709"/>
        <w:jc w:val="both"/>
        <w:rPr/>
      </w:pPr>
      <w:r>
        <w:rPr>
          <w:rFonts w:cs="Times New Roman" w:ascii="Times New Roman" w:hAnsi="Times New Roman"/>
          <w:sz w:val="28"/>
          <w:szCs w:val="28"/>
          <w:lang w:val="uk-UA"/>
        </w:rPr>
        <w:t>Спалах епідемії COVID-19 збігається з піком повернення населення додомудля святкування Весняного фестивалю. Контроль кількості інфекцій та запобігання поширенню вірусу є запорукою контролю епідемії. Центральний комітет КПК, координатором якого був Сі Цзіньпін, неодноразово закликав усі провінції та муніципалітети вживати цілеспрямованих заходів та запобігати проникненню та розповсюдженню коронавірусу в регіонах, що знаходяться під їх юрисдикцією. Це диференційована стратегія для запобігання та контролю епідемій для регіонів, які не є життєво важливими, а також для провінцій та муніципалітетів з масовим перехідним населенням.</w:t>
      </w:r>
    </w:p>
    <w:p>
      <w:pPr>
        <w:pStyle w:val="Normal"/>
        <w:spacing w:lineRule="auto" w:line="360"/>
        <w:ind w:firstLine="709"/>
        <w:jc w:val="both"/>
        <w:rPr/>
      </w:pPr>
      <w:r>
        <w:rPr>
          <w:rFonts w:cs="Times New Roman" w:ascii="Times New Roman" w:hAnsi="Times New Roman"/>
          <w:sz w:val="28"/>
          <w:szCs w:val="28"/>
          <w:lang w:val="uk-UA"/>
        </w:rPr>
        <w:t>Громада – це передова лінія спільного запобігання та контролю, а також найефективніша лінія захисту від зовнішнього впливу та поширення зсередини. Встановивши ретельну перевірку на вході та суворе управління мережею, громада може створити міцну оборону та ефективно запробігти розповсюдження джерела інфек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ий комітет КПК та Державна рада також закликали громадськість утримуватися від подорожей і тим самим сприяти боротьбі з епідемією. З цією метою заздалегідь були прийняті ряд заходів таких, як перенесення проведення святкування Весняного фестивалю, продовження карантину в  школах, гнучке відновлення роботи та зміщення часу повернення працівників до виконання своїх обов’язків. Тим часом проводиться сурова перевірка стану здоров’я та управління персоналом, щоб запобігти поширенню вірусу в певному регіоні, захищаючи від випадків зараження з зовні.</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Спеціальна команда та персоналізований план лікування кожного пацієнт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січня штаб-квартира з профілактики та боротьби з епідеміями в місті Ухань вирішила докласти всебічних зусиль у лікуванні пацієнтів. Для важких випадків застосовуватиметься практика «спеціальної команди та персоналізованого плану лікування для кожного пацієнта», а легкі випадки будуть вилікувані та виписані якомога раніше.</w:t>
      </w:r>
    </w:p>
    <w:p>
      <w:pPr>
        <w:pStyle w:val="Normal"/>
        <w:spacing w:lineRule="auto" w:line="360"/>
        <w:ind w:firstLine="709"/>
        <w:jc w:val="both"/>
        <w:rPr/>
      </w:pPr>
      <w:r>
        <w:rPr>
          <w:rFonts w:cs="Times New Roman" w:ascii="Times New Roman" w:hAnsi="Times New Roman"/>
          <w:sz w:val="28"/>
          <w:szCs w:val="28"/>
          <w:lang w:val="uk-UA"/>
        </w:rPr>
        <w:t>Виконуючи таку практику, вкрай необхідно мобілізувати всі ресурси для надання пацієнтам індивідуальних медичних заходів, а також цільові схеми діагностики та лікування із залученням передових технологій, кваліфікованих мед працівників, а також здійснювати своєчасно, ефективне та цілеспрямоване лікування для підвищення рівня одужання. Ця практика широко застосовується при лікуванні пацієнтів по всій краї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ча епідемічна ситуація все ще складна, а робота з профілактики та контролю знаходиться на найважливішій стадії, ця практика відповідає принципу "Лікування інфікованих у спеціалізованих установах старшими медичними працівниками з усієї країни та всіма необхідними ресурсами" та виявилася ефективною у лікуванні паціє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Масова перевірка на виявлення потенційного носія віру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17 по 19 лютого Ухань розпочав масштабну перевірку на потенційних носіїв вірусу серед своїх жителів у кожній громаді, "не залишаючи нікого не перевіреним". Це випливає з постулату, що "порятунок життя має першорядне значення" та принципу госпіталізації всіх підтверджених випадків для подальшого лік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й масштабний скринінг був проведений у пошуках чотирьох груп людей (тобто підтверджених випадків, саме пацієнтів з підозрою на вірус, пацієнтів з лихоманкою, які можуть бути заражені, та їх близьких контактів), з метою забезпечення 100% допуску для підтверджених випадків захворювання,100% тестів на нуклеїнову кислоту при підозрі на зараження,  100% для  діагностування для пацієнтів з лихоманкою, 100% ізоляції для близьких контактів, та 100% цілодобового закриття уражених територі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технології штучного інтелекту розслідування було проведено з високою ефективністю і охопило приблизно 10 мільйонів людей у понад 3 300 громадах та селах протягом трьох днів.  На основі великої бази даних, зібрана інформація була інтегрована із записами, які ведуться в лікарнях, центрах контролю захворювань, медичних страхових установах, органах громадської безпеки та цивільних справ, операторах зв'язку та у інші відповіді підрозділи. Цільові тести на нуклеїнову кислоту епідеміологічні дослідження проводилися на чотирьох групах людей, що допомогло точно та швидко знайти тісні контакти та ізолювати їх без зволікань, отже ефективно ідентифікувати та блокувати джерело інфек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 Лікарня Хуошенша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золяція та прийом пацієнтів є ключовими завданнями щодо запобігання та контролю епідемій. З метою організації роботи з виявлення та лікування хвороби, Ухань вирішив 23 січня 2020 року побудувати лікарню швидкої допомоги біля озера Чжіїнь в районі Кайдіан, дотримуючись практики Пекіна, коли столиця побудувала лікарню Сяотангшань під час своєї боротьби проти ГРВІ в 2003 році.  "Хуошеншань" – ця нова лікарня була побудована для лікування пацієнтів, які захворіли коронавірусною пневмоніє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того, як було прийнято рішення та розпочато підготовчі роботи, дизайнери завершили плани майбутньої лікарні протягом п’яти годин та доставили всі проектні та будівельні креслення протягом 60 годин. Більше 7000 будівельних робітників кинулися на допомогу Уханю. Працюючи цілодобово в три зміни та виконуючи завдання прокладення інфраструктурних елементів, вирівнювання земель, зйомки та картографування, облаштування  лікарняних палат та будівництва станції для вироблення електроенергії, вони змогли завершити будівництво всього за 10 днів. 2 лютого лікарня “Хуошеншань” була офіційно долучена до медичних підрозділів Народної армії визволення (НАВ), які прийшли раніше на допомогу Ухан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арня Хуошеншань загальною площею 34 000 квадратних метрів має 1000 ліжок для реанімації та загальних відділень. У лікарні також є відділення контролю інфекцій, клінічної лабораторії, спеціального лікування та радіодіагности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лютого, за схваленням Сі Цзіньпіна, голови Центральної військової комісії, 1400 медичних працівників народної армії було направлено для обслуговування нової лікарні Хуошеншань. Багато з них працювали в лікарні Сяотангшань під час боротьби з ГРВІ, допомагали у Сьєрра-Леоне та у Ліберії в боротьбі з вірусом Ебола та мають багатий досвід лікування інфекційних захворювань. 4 лютого Національне управління охорони здоров’я оголосило про включення лікарні Хуошеншань до системи лікарень медичного страхування і нова лікарня прийняла тарифні норми державних лікарень. Того ж дня в лікарню Хуошеншань почали приймати підтверджених пацієнтів. 13 лютого з лікарні виписали першу групу вилікуваних паціє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лікарні Хуошеншань показує "швидкість Китаю" в надшвидкі терміни. Під час будівництва лікарні на будівельному майданчику була цілодобова пряма трансляція. Щодня десятки мільйонів китайських та зарубіжних інтернет користувачів добровільно виступали в якості "інтернет наглядачів" будівництва лікар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 Лікарня Лейшенша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січня 2020 року, коли будівництво лікарні Хуошеншань тільки розпочалося, Ухань вирішив побудувати ще одну лікарню швидкої допомоги біля озера Хуанцзя, район Цзянсія. Нова лікарня під назвою "Лейшеншан" ("Грім Божої гори") була розроблена для лікування пацієнтів з новою коронавірусною пневмонією, діагностованої в клініках із гарячкою або перевезеною з інших лікаре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епідемії, конструктори і будівельники прораховували години роботи. 26 січня було завершено загальний проектний план лікарні; 27 січня розпочалося масштабне будівництво; 28 січня завершилось будівництво та оновлення інфраструктури базової станції зв'язку; а 29 січня було завершено будівництво системи енергозабезпечення, яка почала постачати електроенергію до лікарні. У піковий період будівництва разом ніч і день боролися понад 10 000 будівельників і майже 1500 комплектів техніки та обладн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лютого після 10 днів будівництва лікарня Лейшеншан була введена в експлуатацію, офіційно її прийняла лікарня Чжуннан університету Ухань, і перша група пацієнтів була прийнята тієї ноч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арня займає площу майже 80 000 квадратних метрів і розділена на три частини: ізоляційна зона для пацієнтів, житлова зона для медичного персоналу та логістична зона, загальна кількість 1600 ліжок. 18 лютого в лікарні Лейшеншана були виписані перші вилікувані пацієн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і лікарня Хуошеншань, лікарня Лейшеншан також була важливим проектом для Китаю по боротьбі з новою коронавірусною епідемією. Під сильним керівництвом ЦК КПК, в основі якого був Сі Цзіньпін, партійні організації всіх будівельних підрозділів неухильно виконували рішення, прийняті Центральним комітетом КПК. Звичайні робітники об'єдналися як один, не шкодували зусиль і творили диво. Будівництво лікарні продемонструвало інституційну перевагу системи соціалізму, тобто, концентрувавши зусилля на основних ініціативах, була сформована життєва гарантія перемоги у війні проти епідем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 Центри тимчасового ліку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ий лікувальний центр, більш відомий як «мобільна лікарня в кабіні» в Китаї, - це сучасна мобільна медична система, яка приймає медичну кабіну як носій і інтегрує функції медикаментозного лікування та клінічної технології. Складені з лікувальних підрозділів, підрозділів і відділень технічної підтримки, пункти тимчасового лікування в основному використовуються для рятувальних аварій, швидкої допомоги, подорожей медичних служб та інших завдань. Маючи такі особливості, як хороша мобільність, швидке розгортання та сильна екологічна адаптованість, ці імпровізовані лікарні здатні виконувати завдання з медичного порятунку в надзвичайних ситуаціях, і тому їх цінують у багатьох країн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тай почав розробляти власну систему тимчасових центрів лікування у 90-х роках. У тимчасових лікувальних центрах другого покоління послідовно виконувались лікувально-рятувальні завдання під час землетрусів у Веньчуані та Юш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лютому 2020 року, розповсюджуючись на поширення COVID-19, Ухань перетворив кілька гімназій, виставкових та навчальних центрів, індустріальних парків, професійно-технічних вузів та інші майданчиків у пункти тимчасового лікування, щоб лікувати легкі випадки та випадки, що спостерігаються. Ці лікарні швидкої допомоги мають повноцінні функції і можуть виконувати екстрене лікування, хірургічне лікування, клінічні тести та інші завдання. Вони також мають команду психологів для надання психологічної підтримки та консультування пацієн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лютого Національна комісія з розвитку та реформ організувала в центральному бюджеті 230 мільйонів юанів (32,81 мільйона доларів) для підтримки тимчасових лікувальних центрів у Ухані, з метою покращення цих приміщень та додати необхідне медичне обладнання для підвищення можливостей для лікування. До 22 лютого в Ухані було введено в експлуатацію 16 центрів тимчасового лікування, які пропонують понад 12 000 ліж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имчасових центрів лікування - це ефективний захід для забезпечення ізоляції пацієнтів, зменшення щільності пацієнтів, розширення можливостей лікування та контролю за поширенням епідемії. Центри тимчасового лікування відіграли важливу роль у наданні екстреної допомоги національній системі охорони здоров'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COVID-19</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Новий коронавірус</w:t>
      </w:r>
    </w:p>
    <w:p>
      <w:pPr>
        <w:pStyle w:val="Normal"/>
        <w:spacing w:lineRule="auto" w:line="360"/>
        <w:ind w:firstLine="709"/>
        <w:jc w:val="both"/>
        <w:rPr/>
      </w:pPr>
      <w:r>
        <w:rPr>
          <w:rFonts w:cs="Times New Roman" w:ascii="Times New Roman" w:hAnsi="Times New Roman"/>
          <w:sz w:val="28"/>
          <w:szCs w:val="28"/>
          <w:lang w:val="uk-UA"/>
        </w:rPr>
        <w:t>Новий коронавірус, вперше виявлений, як випадок вірусної пневмонії у 2019 році, є новим штампом коронавірусу, якого раніше ніколи не знаходили у людини. Відомі вже, що коронавіруси можуть спричиняти холодний або Близькосхідний дихальний синдром (MERS), важкий гострий респіраторний синдром (ГРВІ) та інші захворювання різного ступеня.</w:t>
      </w:r>
    </w:p>
    <w:p>
      <w:pPr>
        <w:pStyle w:val="Normal"/>
        <w:spacing w:lineRule="auto" w:line="360"/>
        <w:ind w:firstLine="709"/>
        <w:jc w:val="both"/>
        <w:rPr/>
      </w:pPr>
      <w:r>
        <w:rPr>
          <w:rFonts w:cs="Times New Roman" w:ascii="Times New Roman" w:hAnsi="Times New Roman"/>
          <w:sz w:val="28"/>
          <w:szCs w:val="28"/>
          <w:lang w:val="uk-UA"/>
        </w:rPr>
        <w:t>8 лютого 2020 року Національна комісія з охорони здоров'я Китаю тимчасово назвала пневмонію спричинену новим коронавірусом, «новою китайською коронавірусною пневмонією». Комісія опублікувала Керівні принципи щодо діагностики та лікування пневмонії, ураженої коронавірусом (6-е видання) 19 лютого, вказуючи на те, що краплі дихання та тісні незахищені контакти є основними шляхами передачі, і що передача через аерозолі можлива у випадку тривалого впливу аерозолів високої концентрації у відносно закритому середовищі. Основними ознаками та симптомами інфікованих людей є лихоманка, сухий кашель і втома, а інкубаційний період коливається від 1 до 14 днів. В даний час немає вакцини проти захворювання.</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січня ВООЗ тимчасово назвала новий вірус "2019-nCoV", а 11 лютого офіційно назвала пневмонію, заражену вірусом "COVID-19". "CO" означає корону, "VI" - вірус,  D - хворобу та «19" -  2019 рік, коли було вперше виявлено захворюв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Передача від людини до людини</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виявлення «пневмонії, викликаної невідомими причинами», міська комісія з охорони здоров’я м. Ухань 31 грудня 2019 року не отримала чіткої відповіді на те, чи може вірус передаватися від людини до людини аж до 20 січня 2020 року. В цей день, академік Чжун Наньшань, який очолює команду експертів Китаю COVID-19 та Експертну групу високого рівня </w:t>
      </w:r>
      <w:r>
        <w:rPr>
          <w:rFonts w:cs="Times New Roman" w:ascii="Times New Roman" w:hAnsi="Times New Roman"/>
          <w:sz w:val="28"/>
          <w:szCs w:val="28"/>
          <w:lang w:val="en-US"/>
        </w:rPr>
        <w:t>NHC</w:t>
      </w:r>
      <w:r>
        <w:rPr>
          <w:rFonts w:cs="Times New Roman" w:ascii="Times New Roman" w:hAnsi="Times New Roman"/>
          <w:sz w:val="28"/>
          <w:szCs w:val="28"/>
          <w:lang w:val="uk-UA"/>
        </w:rPr>
        <w:t>, в інтерв'ю дав зрозуміти, що для нового коронавірусу існує явище передачі від людини до людини. Це наукове судження дало громадськості більш глибоке розуміння захворювання. З того часу в усій країні застосовуються суворі заходи запобігання та контролю.</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січня ВООЗ заявила, що остання повідомлена інформація про інфекцію передбачає передачу від людини до людини. В інтерв'ю 18 лютого Чжун Наньшань вказував, що для ефективної зупинки передачі вірусу від людини до людини необхідно відокремити здорових людей від інфікованих та відокремити пацієнтів COVID-19 від хворих на грип.</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 Надзвичайна ситуація в галузі охорони здоров’я - міжнародного занепокоєння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0 січня 2020 року голова ВООЗ </w:t>
      </w:r>
      <w:r>
        <w:rPr>
          <w:rFonts w:cs="Times New Roman" w:ascii="Times New Roman" w:hAnsi="Times New Roman"/>
          <w:color w:val="3C4043"/>
          <w:sz w:val="28"/>
          <w:szCs w:val="28"/>
          <w:shd w:fill="FFFFFF" w:val="clear"/>
        </w:rPr>
        <w:t>Тедрос Адхан Гебреєсус</w:t>
      </w:r>
      <w:r>
        <w:rPr>
          <w:rFonts w:cs="Times New Roman" w:ascii="Times New Roman" w:hAnsi="Times New Roman"/>
          <w:sz w:val="28"/>
          <w:szCs w:val="28"/>
          <w:lang w:val="uk-UA"/>
        </w:rPr>
        <w:t xml:space="preserve"> оголосив у Женеві новий спалах коронавірусу "надзвичайна ситуація в галузі охорони здоров'я, що становить міжнародне занепокоэння ".</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Міжнародних регламентів охорони здоров'я (IHR) (2005), надзвичайна ситуація, пов'язана з охороною здоров'я, є міжнародним занепокоєнням, не дивлячись на епідемію, зазначивши, що Китай вжив надзвичайних заходів для стримування спалаху і фактично встановлює новий стандарт щодо реагування на спалах. Він високо оцінив прихильність Китаю до прозорості та захисту людей у світі, і наголосив, що ВООЗ вважає, що епідемія Китаю може стримуватися, і не тільки рекомендує, а і фактично виступає проти будь-яких заборон щодо подорожей, торгівлі або інших заходів проти Китаю.</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оменту набуття чиності Міжнародних регламентів охорони здоров'я (2005), ВООЗ назвав шість випадків занепокоєння пов’язаних з державним здоров'ям, що становлять міжнародний інтерес: пандемія H1N1 2009 року, ебола 2014 року, епідемія дикого поліовірусу 2014 року, епідемія вірусу Зіка 2016 року, епідемія еболи 2019 року та тривала епідемія COVID-19.</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іжнародна допомога</w:t>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 Співпраця та допомога міжнародного співтовариства</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зустрічі, що відбулася 23 лютого, щодо координації запобігання та контролю епідемій, економічного та соціального розвитку, Сі Цзіньпін зазначив, що безпека охорони здоров'я є загальним викликом для людини в цілому і всі країни повинні об'єднати свої зусилля, щоб боротися з цим.</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спалаху епідемії COVID-19, Сі Цзіньпін зустрівся з головою ВООЗ </w:t>
      </w:r>
      <w:r>
        <w:rPr>
          <w:rFonts w:cs="Times New Roman" w:ascii="Times New Roman" w:hAnsi="Times New Roman"/>
          <w:color w:val="3C4043"/>
          <w:sz w:val="28"/>
          <w:szCs w:val="28"/>
          <w:shd w:fill="FFFFFF" w:val="clear"/>
          <w:lang w:val="uk-UA"/>
        </w:rPr>
        <w:t>Тедрос Адхан Гебреєсус</w:t>
      </w:r>
      <w:r>
        <w:rPr>
          <w:rFonts w:cs="Times New Roman" w:ascii="Times New Roman" w:hAnsi="Times New Roman"/>
          <w:sz w:val="28"/>
          <w:szCs w:val="28"/>
          <w:lang w:val="uk-UA"/>
        </w:rPr>
        <w:t xml:space="preserve">, прем'єр-міністром Камбоджі Хун Сеом та президентом Монголії </w:t>
      </w:r>
      <w:hyperlink r:id="rId2">
        <w:r>
          <w:rPr>
            <w:rStyle w:val="InternetLink"/>
            <w:rFonts w:cs="Times New Roman" w:ascii="Times New Roman" w:hAnsi="Times New Roman"/>
            <w:sz w:val="28"/>
            <w:szCs w:val="28"/>
          </w:rPr>
          <w:t>Халтмаагі</w:t>
        </w:r>
        <w:r>
          <w:rPr>
            <w:rStyle w:val="InternetLink"/>
            <w:rFonts w:cs="Times New Roman" w:ascii="Times New Roman" w:hAnsi="Times New Roman"/>
            <w:sz w:val="28"/>
            <w:szCs w:val="28"/>
            <w:lang w:val="uk-UA"/>
          </w:rPr>
          <w:t>йн Баттулга</w:t>
        </w:r>
      </w:hyperlink>
      <w:r>
        <w:rPr>
          <w:rFonts w:cs="Times New Roman" w:ascii="Times New Roman" w:hAnsi="Times New Roman"/>
          <w:sz w:val="28"/>
          <w:szCs w:val="28"/>
          <w:lang w:val="uk-UA"/>
        </w:rPr>
        <w:t>. Він також спілкувався по телефону з лідерами Франції, Німеччини, Саудівської Аравії, США, Індонезії, Катару, Малайзії, Великобританії, Республіки Корея, Пакистану, Об’єднаних Арабських Еміратів, Ефіопії, Чилі та Куби. Сі Цзіньпін висловив вдячність за їх підтримку та допомогу, представив прогрес Китаю у боротьбі з вірусами та впевненість у розвитку, а також обмінявся думками з лідерами щодо просування міжнародного співробітництва та просування двосторонніх зв'язків.</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кінця лютого понад 170 державних лідерів та понад 40 керівників міжнародних та регіональних організацій надіслали письмові та усні повідомлення або виступили із заявами, щоб висловити співчуття та підтримку Китаю.</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і організації, включаючи Організацію Об'єднаних Націй, Шанхайську організацію співробітництва, БРІКС, АСЕАН, АС, Лігу арабських держав, Латиноамериканське співтовариство та Група 77, висловили впевненість і підтримку дій Китаю проти вірусу. Багато впливових політиків у всьому світі публічно висловили заохочення та підтримку міста Ухань та Китаю, тоді як понад 50 країн та міжнародних організацій зробили пожертви та надали міцну допомогу Китаю.</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жнародна спільнота надала Китаю цінну духовну підтримку та матеріальну допомогу, будуючи широкий консенсус щодо спільних труднощів та боротьби з епідемією разом. А дружба між іноземцями та китайським народом значно сприяла битві проти COVID-19.</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час боротьби з епідемією, Китай здобув загальне визнання та похвалу за свої швидкі та рішучі дії. Він виконав свої зобов'язання щодо створення глобальної спільноти щодо майбутнього, продемонстрував імідж відповідальної великої країни та зробив вагомий внесок в здоров’я суспільства на глобальному рівні. Міжнародне співтовариство широко визнає рішучі та ефективні заходи щодо запобігання та контролю Китаю, у ​​відповідь на спалах, що є хорошим прикладом для глобальної профілактики епідемій. Досвід боротьби з інфекційними захворюваннями та вдосконалення глобального управління громадським здоров'ям є важливим орієнтиром для міжнародної спільноти.</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боротьби з епідемією, Китай активно та добровільно співпрацював та обмінювався інформацією з ВООЗ та міжнародною спільнотою, швидко ділився послідовністю геному деяких штамів та успішно розробляв набори для швидкого тестування. Ці кроки вказують на те, що Китай не тільки бере на себе відповідальність за життя та здоров'я китайського народу, але й приносить велику користь глобальній профілактиці та контролю епідемій. Генеральний секретар ООН заявив, що Китай зазнав великих жертв для боротьби з епідемією та запобігання поширенню вірусу на інших, і зробив внесок у людство. Деякі міжнародні, авторитетні, професійні журнали зазначають, що Китай проклав шлях міжнародному науковому співтовариству для боротьби з епідемією та поклав початок глобальній мобілізації науково-дослідної співпраці.</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мога хвороби, яка загрожує всім, єдність та співпраця - найпотужніша зброя. В умовах епідемії найвищим пріоритетом є вдосконалення глобального управління основними інфекційними захворюваннями та сприяння міжнародній ординації. Тільки коли кожна країна бере на себе свою відповідальність, ми можемо нарешті здобути перемогу у глобальній боротьбі з епідемією.</w:t>
      </w:r>
    </w:p>
    <w:p>
      <w:pPr>
        <w:pStyle w:val="Normal"/>
        <w:spacing w:lineRule="auto" w:line="36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 Сильна підтримка та допомога ВООЗ</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оменту початку спалаху COVID-19 ВООЗ була дуже стурбована епідемією. Вона не лише дала розуміння, підтримку та підтвердження зусиль Китаю щодо запобігання та контролю, але й повністю співпрацювала з Китаєм у боротьбі з епідемією.</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ВООЗ 28 січня відвідав Китай для  дослідження ситуації з епідемією COVID-19. 10 лютого до Китаю прибула передова команда міжнародних експертів ВООЗ на чолі з канадським епідеміологом та експертом з надзвичайних ситуацій доктором </w:t>
      </w:r>
      <w:r>
        <w:rPr/>
        <w:br/>
      </w:r>
      <w:r>
        <w:rPr>
          <w:rFonts w:cs="Times New Roman" w:ascii="Times New Roman" w:hAnsi="Times New Roman"/>
          <w:sz w:val="28"/>
          <w:szCs w:val="28"/>
          <w:lang w:val="uk-UA"/>
        </w:rPr>
        <w:t>Брюс Айлворд для роботи зі своїми китайськими колегами.</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 лютого спільна місія ВОЗ-Китай з COVID-19 почала працювати, відвідавши відповідно Пекін та провінції Гуанджоу, Січуань та Хубей. Провівши дослідження, розпитавши про ситуацію з епідемією, лікуванням та вивчивши досвід Китаю щодо запобігання та контролю епідемій, вони здійснили технічний обмін та поглибили взаємну довіру та співпрацю.</w:t>
      </w:r>
    </w:p>
    <w:p>
      <w:pPr>
        <w:pStyle w:val="Normal"/>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рес-конференції спільної групи, що відбулася в Пекіні 24 лютого, доктор Брюс Айлворд зазначив, що безпрецедентні реакції громадського здоров'я Китаю на спалах COVID-19 дали помітні результати в контролі передачі вірусу від людини до людини та «ймовірно, запобігли принаймні десяткам тисячам, навіть сотням тисячам нових випадів». Китай вживає розумні, поетапні та впорядковані кроки для поступового наведення порядку в соціальних, економічних, освітніх та медичних секторах, а інші країни повинні швидко переосмислити заходи, вжиті щодо Китаю. Він також сказав, що світ повинен вчитися на досвіді Китаю і визнати, внесок людей міста Ухань світові. Із закінченням хвороби, він сподівається, що він буде мати шанс знову подякувати людям міста Ухань від імені всього світу.</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ідповідь на фальшиві новини та стигматизацію, що виникають на тлі епідемії, ВООЗ зробила оцінювання, які засновані на науці та доказах, намагалася спілкуватися та координувати основні інформаційні канали, активно роз'яснювала фактичні ситуації, постійно закликала всі сторони дотримуватися правди, бойкотувати чутки, підтримувати довіру та зміцнювати співпрацю та забезпечувати доступ громадськості до авторитетної інформації.</w:t>
      </w:r>
    </w:p>
    <w:p>
      <w:pPr>
        <w:pStyle w:val="Normal"/>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атистичні моделі, надані деякими експертами ВООЗ, показали, що заходи Китаю щодо обмеження руху затримали розповсюдження спалаху на два-три дні в Китаї та на два-три тижні за межами Китаю.</w:t>
      </w:r>
    </w:p>
    <w:p>
      <w:pPr>
        <w:pStyle w:val="Normal"/>
        <w:spacing w:lineRule="auto" w:line="360"/>
        <w:ind w:firstLine="709"/>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ВООЗ позитивно висловилася і повністю підтвердила зусилля Китаю щодо стримування нового коронавірусу. Голова ВООЗ Тедрос Адхан Гебреєсус заявив, що швидкість та масштабність реакції Китаю на коронавірус рідко зустрічаються у світі і показують переваги китайської системи. Він закликав інші країни наслідувати досвід Китаю. Масштабні заходи Китаю щодо запобігання та контролю принесли час світові та зробили світ більш безпечним. Більше того, чиновники та експерти ВООЗ, включаючи Тедрос Адхан Гебреєсус та Брюс Эйлвард, висловлювали похвалу, повагу та вдячність медичним працівникам Китаю багато раз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lang w:val="uk-UA"/>
      </w:rPr>
    </w:pPr>
    <w:r>
      <w:rPr>
        <w:rFonts w:cs="Times New Roman" w:ascii="Times New Roman" w:hAnsi="Times New Roman"/>
        <w:lang w:val="uk-UA"/>
      </w:rPr>
      <w:t>Неофіційний переклад</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54" w:before="0" w:after="160"/>
      <w:ind w:left="720" w:hanging="0"/>
      <w:contextualSpacing/>
    </w:pPr>
    <w:rPr>
      <w:rFonts w:ascii="Calibri" w:hAnsi="Calibri" w:eastAsia="Times New Roman" w:cs="Times New Roman"/>
      <w:sz w:val="22"/>
      <w:szCs w:val="22"/>
      <w:lang w:val="uk-UA"/>
    </w:rPr>
  </w:style>
  <w:style w:type="paragraph" w:styleId="Style17">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GCEU_ruUA822UA823&amp;sxsrf=ALeKk03NDwBx9RWaKWQMis9YpTmziSxddQ:1584713261744&amp;q=&#1061;&#1072;&#1083;&#1090;&#1084;&#1072;&#1072;&#1075;&#1080;&#1081;&#1085;+&#1041;&#1072;&#1090;&#1090;&#1091;&#1083;&#1075;&#1072;&amp;stick=H4sIAAAAAAAAAONgVuLRT9c3NKwwLyvJKjZ9xOjJLfDyxz1hKYdJa05eY7Ti4grOyC93zSvJLKkU0uFig7KUuASkUDRqMEjxcaGI8CxiVb-w9MKGC7svNl3YA6Q3XNh8YceFnRf2KlyYeGHDxSYgbL6wGyi4AQDH7_PEhgAAA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13:00Z</dcterms:created>
  <dc:creator>Microsoft Office User</dc:creator>
  <dc:description/>
  <cp:keywords/>
  <dc:language>en-US</dc:language>
  <cp:lastModifiedBy>Пользователь Windows</cp:lastModifiedBy>
  <dcterms:modified xsi:type="dcterms:W3CDTF">2020-03-24T14:13:00Z</dcterms:modified>
  <cp:revision>2</cp:revision>
  <dc:subject/>
  <dc:title/>
</cp:coreProperties>
</file>